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- Vodoléčba pro Rehabilitační odd. 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Chomutov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09-16T1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