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-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odoléčba pro Rehabilitační odd. - Nemocnice Chomutov, o.z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78191D-E6C6-4433-9C44-A3438DB37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0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1-09-16T13:1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