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výšení kvality návazné péče Krajské zdravotní, a.s.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doléčba pro Rehabilitační odd. - Nemocnice Chomutov, o.z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ova vodoléčby oddělení rehabilitace Nemocnice Chomutov, o.z. Krajské zdravotní, a.s.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ks</w:t>
        <w:tab/>
        <w:t>Celotělová vana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otělová vana s velkým objemem pro vířivku, perličku a podvodní masáž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celotělová vana určená pro vířivou, perličkovou a podvodní masáž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vládání – elektronické s časovačem procedur minimálně v rozmezí 1 – 30 minut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celoakrylátový skelet vany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inimálně 3 nezávislé zóny vířivé masáž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inimálně 30 vířivých trysek – směrově nastavitelných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inimálně 2 režimy vířivé masáž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usí umožňovat možnost přivzdušnění vířivé masáž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inimálně 3 zóny perličkové masáž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inimálně 24 vzduchových trysek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automatický proplach perličkového systému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ruční masážní tryska s hadicí pro podvodní masáž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možnost regulace tlaku podvodní masáž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dvojfunkční ukazatel teploty vody napouštěné a vody ve vaně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plachová sprcha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užitný objem vany maximálně 390 l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rozměry (d x š x v) maximálně 2500 mm x 1100 mm x 1100 mm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výpusť vody do recyklac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odnímatelná opěrka hlavy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2 - stupňové schůdky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v rámci VZ bude požadována demontáž stávajícího přístroje (vybavení) a ekologická likvidace stávajícího přístroje</w:t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součástí dodávky je veškeré příslušenství nutné pro uvedení přístroje do provozu</w:t>
      </w:r>
    </w:p>
    <w:p>
      <w:pPr>
        <w:pStyle w:val="DPbezloga"/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DPbezloga"/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DPbezloga"/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DPbezloga"/>
        <w:numPr>
          <w:ilvl w:val="0"/>
          <w:numId w:val="1"/>
        </w:numPr>
        <w:spacing w:lineRule="auto" w:line="240" w:before="0" w:after="4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záruka a záruční full servis minimálně 24 měsíců</w:t>
      </w:r>
    </w:p>
    <w:p>
      <w:pPr>
        <w:pStyle w:val="DPbezloga"/>
        <w:spacing w:lineRule="auto" w:line="240" w:before="0" w:after="40"/>
        <w:ind w:left="720" w:hanging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alší a zvláštní požadavky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úpravu pracoviště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 a podobné údaj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iště vyšetřovny a dotčených místností musí dodavatel přístroje upravit na své náklady tak, aby svými parametry vyhovovalo požadavkům pro instalaci a provoz nabízeného přístrojového vybavení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Z a.s. zajistí na své náklady v případě potřeby přístupovou cestu a vstupní otvor pro instalaci zařízení na základě rozměrů a hmotnosti uvedené uchazečem v podané nabídce v této veřejné zakáz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6a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859d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35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35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bezloga" w:customStyle="1">
    <w:name w:val="DP bez loga"/>
    <w:basedOn w:val="Normal"/>
    <w:qFormat/>
    <w:rsid w:val="00596a4e"/>
    <w:pPr>
      <w:spacing w:lineRule="exact" w:line="260" w:before="0" w:after="0"/>
      <w:ind w:left="1559" w:hanging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d859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352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753E3-F678-4C04-B6C9-69D523B50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1:00Z</dcterms:created>
  <dc:creator>Kubaš Pavel</dc:creator>
  <dc:description/>
  <dc:language>en-US</dc:language>
  <cp:lastModifiedBy>Sedlák Marek</cp:lastModifiedBy>
  <cp:lastPrinted>2021-09-15T12:15:00Z</cp:lastPrinted>
  <dcterms:modified xsi:type="dcterms:W3CDTF">2021-09-15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