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Zvýšení kvality návazné péče Krajské zdravotní, a.s. - Vodoléčba pro Rehabilitační odd. -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Nemocnice Chomutov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10521-4A9A-438D-BD06-D6CB8C7C6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09-16T13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