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Přístroj pro mechanickou trombektomii pro RDG oddělení Nemocnice Most, o. z. II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1-09-15T07:1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