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Přístroj pro mechanickou trombektomii pro RDG oddělení Nemocnice Most, o. z. II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4906E-B3CA-47E1-8D75-02ABC4967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1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9-15T07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