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stroj pro mechanickou trombektomi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Spacing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 pro mechanickou trombektomii je určen pro pracoviště intervenční kardiologie Radiodiagnostického oddělení Nemocnice Most, Krajská zdravotní, a. s. Přístroj je určen pro perkutánní transluminální odstraňování trombotického, tromboembolického nebo aterotrombotického materiálu z okluzí krevních cév mimo kardiopulmonální, koronární a cerebrální krevní oběh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1 ks</w:t>
        <w:tab/>
        <w:t>Přístroj pro mechanickou tromb</w:t>
      </w:r>
      <w:bookmarkStart w:id="0" w:name="_GoBack"/>
      <w:bookmarkEnd w:id="0"/>
      <w:r>
        <w:rPr>
          <w:sz w:val="24"/>
          <w:szCs w:val="24"/>
        </w:rPr>
        <w:t xml:space="preserve">ektomii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ulace rychlosti motoru (udržení optimální rotační rychlosti katétru)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kazatel optimalizace otáček motoru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zdotykové spojení motoru s katétrem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spuštění systému nožním i ručním spínačem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lačítko pro zpětný chod katétru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zaseknutí katétru dojde k přerušení spojení mezi motorem a katetrem z důvodu ochrany pacienta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pájení 100-120V/60Hz, 220-240V/50Hz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 musí mít dostupný vázaný spotřební materiál po celou dobu životnosti přístroje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dodávky musí být toto příslušenství: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tor s kabelem</w:t>
        <w:tab/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žní spínač s kabelem</w:t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ťový kabel</w:t>
        <w:tab/>
        <w:tab/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ansportní ochranný kufr</w:t>
        <w:tab/>
        <w:tab/>
        <w:t>1 ks</w:t>
        <w:tab/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ší příslušenství nutné k uvedení přístroje do provozu a ke splnění účelu použití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2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2a8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Kremličková Václava</cp:lastModifiedBy>
  <dcterms:modified xsi:type="dcterms:W3CDTF">2021-09-15T07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