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Monitorovací systémy IV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6BEE0-489A-4C58-BA13-0733B6707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9-02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