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eastAsia="SimSun" w:cs="Calibri" w:asciiTheme="minorHAnsi" w:cstheme="minorHAnsi" w:hAnsiTheme="minorHAnsi"/>
          <w:sz w:val="28"/>
          <w:szCs w:val="28"/>
        </w:rPr>
      </w:pPr>
      <w:bookmarkStart w:id="0" w:name="_GoBack"/>
      <w:bookmarkEnd w:id="0"/>
      <w:r>
        <w:rPr>
          <w:rFonts w:eastAsia="SimSun" w:cs="Calibri" w:ascii="Calibri" w:hAnsi="Calibri" w:asciiTheme="minorHAnsi" w:cstheme="minorHAnsi" w:hAnsiTheme="minorHAnsi"/>
          <w:sz w:val="28"/>
          <w:szCs w:val="28"/>
        </w:rPr>
        <w:t>Technická specifikace</w:t>
      </w:r>
    </w:p>
    <w:p>
      <w:pPr>
        <w:pStyle w:val="NormalWeb"/>
        <w:spacing w:before="280" w:after="198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ystémy pro monitorování pacientských životních funkcí včetně centrálních monitorovacích stanic</w:t>
      </w:r>
    </w:p>
    <w:p>
      <w:pPr>
        <w:pStyle w:val="NormalWeb"/>
        <w:spacing w:before="280" w:after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nitorovací systémy kompletně vybavené pro Interní a Neurologické oddělení, Krajské zdravotní, a.s. - Nemocnice Most, o.z. 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č. 1 (kardio JIP) a Systém č. 2 (metabolická jednotka) budou umístěny na interním oddělení, které je rozděleno do dvou stanic – kardiologický JIP a metabolická jednotka. Pro každý systém musí být dodána centrální monitorovací stanice, kdy tyto centrální monitorovací stanice musí mezi sebou komunikovat a musí umožnit sledování monitoru životních funkcí z druhé stanice. V budoucnu musí toto řešení umožnit rozšíření i pro intermediární jednotku na neurologické oddělení. Systém č. 3 bude umístěn na intermediární jednotce na neurologickém oddělení, která je umístěna o 2 patra výš v tentýž budově. Do budoucna by monitorovací systémy měly být schopny spolu komunikovat, aby byl možný náhled na všechny pacienty ve všech třech monitorovacích systémech.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a monitorů včetně přenosných multiparametrických modulů a centrálních monitorovacích stanic musí splňovat to, že pacienti se budou přemísťovat z interní oddělení JIP na intermediární jednotku a proto požadujeme dodávku kompletního systému, kdy převoz pacienta nebude znamenat přepojování kabelů a dalšího příslušenství. Po dobu transportu budou vitální funkce zaznamenávány a po připojení pacienta na lůžko budou automaticky přehrány do centrální monitorovací stanice. Požadované rozšiřující moduly musí být možné použít u libovolného požadovaného monitoru přes všechny systémy.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požadovaných položek: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– Nemocnice Most, o.z., Interní oddělení – kardio JIP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 ks Monitor životních funkcí 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Centrální monitorovací stanice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 ks Telemetr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 ks Rozšiřující moduly (uveden celkový počet)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2 – Nemocnice Most, o.z., Interní oddělení – metabolická jednotka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 ks Monitor životních funkcí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Centrální monitorovací stanice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3 – Nemocnice Most, o.z., Neurologické oddělení – intermediární jednotka</w:t>
      </w:r>
    </w:p>
    <w:p>
      <w:pPr>
        <w:pStyle w:val="NormalWeb"/>
        <w:numPr>
          <w:ilvl w:val="0"/>
          <w:numId w:val="4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 ks Monitor životních funkcí </w:t>
      </w:r>
    </w:p>
    <w:p>
      <w:pPr>
        <w:pStyle w:val="NormalWeb"/>
        <w:numPr>
          <w:ilvl w:val="0"/>
          <w:numId w:val="4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Centrální monitorovací stanice</w:t>
      </w:r>
    </w:p>
    <w:p>
      <w:pPr>
        <w:pStyle w:val="NormalWeb"/>
        <w:spacing w:before="2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ované minimální technické a uživatelské parametry a vlastnosti: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a č. 2 – Monitor životních funkcí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ulární monitor vitálních funkcí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ožnit připojit minimálně 4 rozšiřující moduly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výstupem pro připojení externího displeje – minimálně DVI výstup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mostatný barevný dotykový displej s úhlopříčkou minimálně 17“ třídy medical grade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8 křivek současně zobrazených na displeji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W v češtině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proti defibrilačnímu pulsu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měť minimálně 24 hodin s minimálně 1 minutovým rozlišením s grafickými a tabulárními trendy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ektor pro zapojení do stávající datové sítě - LAN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předdefinovaných režimů monitoru po zapnutí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ná SW a jednotné uživatelská rozhraní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ět zobrazit z monitoru data jiného monitoru připojeného na monitorovací centrálu v Systému č. 1 (interní oddělení – kardio JIP) a Systému č. 2 (Interní oddělení – metabolická jednotka)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larmy, zvukové signály s nastavitelnou intenzitou, s možností ovládání z centrál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kalkulačka pro výpočet dávkování léčiv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umět měřit: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nometrie/kapnografie metodou sidestream pomocí rozšiřující modulu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ení srdečního výdeje termodiluční metodou s výpočtem hemodynamických a ventilačních parametrů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-kanálového EEG se zobrazením křivek a číselných údajů na displeji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být vybaven multiparametrickým přenositelným modulem s vlastním displejem minimálně 5“, s možností zobrazení 4 stop, s kontinuálním sběrem dat i po dobu transportu, pro měření níže uvedených parametrů: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ositelný modul musí umět monitorovat na interní baterii po dobu minimálně 5 hodin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os modulu bez přepojování kabelů a čidel, bez nutnosti nulování invazivních tlaků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é madlo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pirace impedanční metodou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měření teploty (rektální/jícnová a povrchová)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2 Masimo technologií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BP měření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xIBP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 analýzou arytmií (V-fib, A-fib, komorová bradykardie, tachykardie) v reálném čase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 svodové EKG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nímané z 3/5/10 svodů (žil), rozměření ST úseku se zobrazením elevace/deprese ST na průměrném QRS komplexu a se stanovením QT/QTc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atelný drop test modulu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 načte z NIS prostřednictvím rozhraní HL7 – možné řešení i načtení dat přes centrální monitorovací stanici (dodávka potřebného SW a HW pro komunikaci s NIS není součástí nabídky)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veškerého příslušenství nezbytného pro zajištění všech výše uvedených požadavků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říslušenství nebo spotřební materiál ke každému kusu monitoru: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3svodového EKG kabelu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5svodového EKG kabelu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12svodového EKG kabelu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čidla SpO2 na prst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povrchové teploty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centrální teploty (v hltanu nebo jícnu)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ks kabelů pro napojení měření invazivních tlaků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žety a hadice pro měření krevního tlaku pro každou kategorii dospělých pacientů (od každé velikosti minimálně 1 ks manžety)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pro měření EEG (pouze pro 2 ks monitorů)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– Rozšiřující moduly</w:t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musí být rozšiřující moduly v následujících počtech: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</w:t>
        <w:tab/>
        <w:tab/>
        <w:t xml:space="preserve">Rozšiřující modul pro měření 4-kanálového EEG se zobrazením křivek a </w:t>
      </w:r>
    </w:p>
    <w:p>
      <w:pPr>
        <w:pStyle w:val="NormalWeb"/>
        <w:spacing w:lineRule="auto" w:line="240" w:beforeAutospacing="0" w:before="0" w:after="0"/>
        <w:ind w:left="2148" w:firstLine="6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elných údajů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ks</w:t>
        <w:tab/>
        <w:tab/>
        <w:t>Rozšiřující modul pro měření kapnometrie/kapnografie metodou sidestream</w:t>
      </w:r>
    </w:p>
    <w:p>
      <w:pPr>
        <w:pStyle w:val="NormalWeb"/>
        <w:numPr>
          <w:ilvl w:val="1"/>
          <w:numId w:val="5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</w:t>
        <w:tab/>
        <w:tab/>
        <w:t>Rozšiřující modul pro stanovení srdečního výdeje termodiluční metodou s výpočtem hemodynamických a ventilačních parametrů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– Centrální monitorovací stanice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obousměrná komunikace s monitory v síti pomocí stávající kabelové sítě (Zadavatel požaduje v rámci nabídky dodání technických požadavků na dodávku switchů, které budou splňovat požadavky na připojení monitorů VF a centrály v monitorovacím systému a bude splňovat požadavky na komunikaci mezi oběma požadovanými monitorovacími systémy na interním oddělení)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hodná pro zobrazení až 18 jednotek (monitorů vit.funkcí a telemetrů)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sledování minimálně 18 pacientů (připojených na monitoru vit.funkcí nebo na telemetru) a současně sledování minimálně 2 křivek u každého z nich na jedné obrazovce i odděleně na dvou obrazovkách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konfigurace zobrazení těchto parametrů: EKG, saturace, těl. teplota, NIBP, IBP, ICP – dle aktuálních potřeb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detailu vybraného monitoru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 zvukové alarmy, více úrovní alarmů vitálních funkcí, samostatné technické alarmy (možnost konfigurace a ovládání alarmů z centrály)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alarmů na centrále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grafických a numerických trendů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ožení trendů minimálně 72 hodin, možnost prohlížení plných křivek 72 hodin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 alarmů (událostí, které alarm vyvolaly), trendů, křivek, pacientských záznamů, tisk záznamů v reálném čase minimálně z monitorovací centrály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pozorování a analýza vybraného pacienta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a nastavování lůžkových monitorů dálkově z centrály (zadání dat pacienta, nastavení, alarmy)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é rozhraní v ČJ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ks plochý displej o úhlopříčce minimálně 22“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ní pomocí klávesnice a myši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centrálního monitoru na síťovou tiskárnu – tiskárna součástí nabídky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 požadovanými lůžkovými monitory vitálních funkcí (viz výše uvedené)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hovací zdroj napájení pro centrálu po dobu minimálně 30 minut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1 – Telemetr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lé, lehké kompaktní zařízení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motnost maximálně 300 g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monitorování stavu kardiologických pacientů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ení 3/5/6 svodové EKG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ením QT/QTc v reálném čase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ájení: Li-Ion akumulátor nebo 2 interní baterie AA pro provoz na dobu minimálně 60 hodin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děodolnost minimálně IPX7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na centrální monitorovací stanici Systému č. 1 pro telemetrii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krytí telemetrické sítě po celém lůžkovém oddělení – součástí nabídky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aždý telemetrický vysílač musí obsahovat SW pro snímání saturace, aktivace připojení saturačního kabelu a saturačního sensoru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utomatická analýza, záznam a tisk arytmií ze 4 svodů (minimálně asystolie, komorová tachykardie, komorová fibrilace, atriální fibrilace, tachykardie, bradykardie atd.)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etekce stimulačních impulzů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dikace stavu baterií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lačítko tišení alarmu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trike/>
          <w:sz w:val="22"/>
          <w:szCs w:val="22"/>
        </w:rPr>
      </w:pPr>
      <w:r>
        <w:rPr>
          <w:rFonts w:cs="Calibri" w:cstheme="minorHAnsi" w:ascii="Calibri" w:hAnsi="Calibri"/>
          <w:b/>
          <w:bCs/>
          <w:strike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2 – Centrální monitorovací stanice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obousměrná komunikace s monitory v síti pomocí stávající kabelové sítě (Zadavatel požaduje v rámci nabídky dodání technických požadavků na dodávku switchů, které budou splňovat požadavky na připojení monitorů VF a centrály v monitorovacím systému a bude splňovat požadavky na komunikaci mezi oběma požadovanými monitorovacími systémy na interním oddělení)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ěr a archivace dat pro minimálně 8 lůžkových monitorů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sledování minimálně 8 pacientů a současně sledování minimálně 2 křivek u každého z nich na jedné obrazovce i odděleně na dvou obrazovkách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konfigurace zobrazení těchto parametrů: EKG, saturace, těl. teplota, NIBP, IBP, ICP – dle aktuálních potřeb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detailu vybraného monitoru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 zvukové alarmy, více úrovní alarmů vitálních funkcí, samostatné technické alarmy (možnost konfigurace a ovládání alarmů z centrály)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alarmů na centrále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grafických a numerických trendů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ožení trendů minimálně 72 hodin, možnost prohlížení plných křivek 72 hodin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 alarmů (událostí, které alarm vyvolaly), trendů, křivek, pacientských záznamů, tisk záznamů v reálném čase minimálně z monitorovací centrály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pozorování a analýza vybraného pacienta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a nastavování lůžkových monitorů dálkově z centrály (zadání dat pacienta, nastavení, alarmy)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é rozhraní v ČJ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 plochý displej o úhlopříčce minimálně 22“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ní pomocí klávesnice a myši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centrálního monitoru na síťovou tiskárnu – tiskárna součástí nabídky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 požadovanými lůžkovými monitory vitálních funkcí (viz výše uvedené)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hovací zdroj napájení pro centrálu po dobu minimálně 30 minut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3 – Monitor životních funkcí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ulární monitor vitálních funkcí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ožnit připojit minimálně 2 rozšiřující moduly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ý dotykový displej s úhlopříčkou minimálně 15“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6 křivek současně zobrazených na displeji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W v češtině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proti defibrilačnímu pulsu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měť minimálně 24 hodin s minimálně 1 minutovým rozlišením s grafickými a tabulárními trendy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ektor pro zapojení do stávající datové sítě - LAN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ájení: ze sítě i z baterie, možnost transportního provozu až na 2 hodiny při maximálním zatížení přístroje, baterie i napájecí kabel součástí nabídky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3 předdefinované režimy monitoru po zapnutí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ná SW a jednotné uživatelská rozhraní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ět zobrazit z monitoru data jiného monitoru připojeného na stejnou monitorovací datovou síť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larmy, zvukové signály s nastavitelnou intenzitou, s možností ovládání z centrály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umět měřit: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nometrie EtCO2 metodou sidestream nebo microstream pomocí rozšiřující modulu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ení srdečního výdeje termodiluční metodou s výpočtem hemodynamických a ventilačních parametrů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-kanálového EEG se zobrazením křivek a číselných údajů na displeji monitoru 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musí být rozšiřující moduly v následujících počtech pro celý systém č.3: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ks</w:t>
        <w:tab/>
        <w:tab/>
        <w:t>Rozšiřující modul pro měření 4-kanálového EEG se zobrazením křivek a číselných údajů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monitor musí být vybaven multiparametrickým přenositelným modulem s vlastním displejem minimálně 5“, s možností zobrazení 4 stop, s kontinuálním sběrem dat i po dobu transportu pro měření níže uvedených parametrů: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ositelný modul musí umět monitorovat na interní baterii po dobu minimálně 5 hodin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é madlo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pirace impedanční metodou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měření teploty (rektální/jícnová a povrchová)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2 Masimo technologií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BP měření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xIBP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nímané z 3/5/10 svodů (žil), rozměření ST úseku se zobrazením elevace/deprese ST na průměrném QRS komplexu a se stanovením QT/QTc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 analýzou arytmií (V-fib, A-fib, komorová bradykardie, tachykardie) v reálném čase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 svodové EKG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atelný drop test modulu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 načte z NIS prostřednictvím rozhraní HL7 – možné řešení i načtení dat přes centrální monitorovací stanici (dodávka potřebného SW a HW pro komunikaci s NIS není součástí nabídky)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veškerého příslušenství nezbytného pro zajištění všech výše uvedených požadavků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říslušenství nebo spotřební materiál ke každému kusu monitoru: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3svodového EKG kabelu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 ks 5svodového EKG kabelu 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12svodového EKG kabelu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čidla SpO2 na prst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povrchové teploty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opakovaně použitelného teplotního čidla pro měření centrální teploty (v hltanu nebo jícnu)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ks kabelů pro napojení měření invazivních tlaků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žety a hadice pro měření krevního tlaku pro každou kategorii dospělých pacientů (od každé velikosti minimálně 1 ks manžety)</w:t>
      </w:r>
    </w:p>
    <w:p>
      <w:pPr>
        <w:pStyle w:val="NormalWeb"/>
        <w:numPr>
          <w:ilvl w:val="1"/>
          <w:numId w:val="8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k měření EEG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ém č. 3 – Centrální monitorovací stanice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obousměrná komunikace s monitory v síti pomocí stávající kabelové sítě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realizace monitorovací sítě lůžkových monitorů + centrály do stávající datové sítě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ěr a archivace dat pro minimálně 4 lůžkové monitory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hodná pro zobrazení až 8 lůžkových monitorů na stejné komunikační síti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sledování minimálně 8 pacientů a současně sledování minimálně 2 křivek u každého z nich na jedné obrazovce i odděleně na dvou obrazovkách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konfigurace zobrazení těchto parametrů: EKG, saturace, těl. teplota, NIBP, IBP, ICP, EEG – dle aktuálních potřeb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detailu vybraného monitoru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a zvukové alarmy, více úrovní alarmů vitálních funkcí, samostatné technické alarmy (možnost konfigurace a ovládání alarmů z centrály)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alarmů na centrále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, vyhodnocení a záznam grafických a numerických trendů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ožení trendů minimálně 72 hodin, možnost prohlížení plných křivek 72 hodin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 alarmů (událostí, které alarm vyvolaly), trendů, křivek, pacientských záznamů, tisk záznamů v reálném čase minimálně z monitorovací centrály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pozorování a analýza vybraného pacienta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a nastavování lůžkových monitorů dálkově z centrály (zadání dat pacienta, nastavení, alarmy)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é rozhraní v ČJ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 plochý displej o úhlopříčce minimálně 22“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ní pomocí klávesnice a myši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centrálního monitoru na síťovou tiskárnu – tiskárna součástí nabídky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 požadovanými lůžkovými monitory vitálních funkcí (viz výše uvedené)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hovací zdroj napájení pro centrálu po dobu minimálně 30 minu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4ff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0548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5487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5487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f34ff3"/>
    <w:pPr>
      <w:spacing w:lineRule="auto" w:line="276" w:beforeAutospacing="1" w:after="142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05487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54875"/>
    <w:pPr/>
    <w:rPr>
      <w:b/>
      <w:bCs/>
    </w:rPr>
  </w:style>
  <w:style w:type="paragraph" w:styleId="Revision">
    <w:name w:val="Revision"/>
    <w:uiPriority w:val="99"/>
    <w:semiHidden/>
    <w:qFormat/>
    <w:rsid w:val="00137a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13620-38D1-4524-8418-BF8A0089A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6</Pages>
  <Words>2262</Words>
  <Characters>13349</Characters>
  <CharactersWithSpaces>15580</CharactersWithSpaces>
  <Paragraphs>3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9:00Z</dcterms:created>
  <dc:creator>Ondová Monika</dc:creator>
  <dc:description/>
  <dc:language>en-US</dc:language>
  <cp:lastModifiedBy>Ondová Monika</cp:lastModifiedBy>
  <cp:lastPrinted>2020-04-29T08:10:00Z</cp:lastPrinted>
  <dcterms:modified xsi:type="dcterms:W3CDTF">2020-10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