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onitorovací systémy IV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E227B-59E2-4DB4-9DA6-ADC952E97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1-09-0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