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  <w:tab/>
        <w:t>„Rekonstrukce a modernizace Dětské kliniky – KZ, a.s. – MNUL., o. z. (dětský urgentní příjem a stacionář)“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ze změ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alizace veřejné zakázky by mohla znamenat omezení péče o pacienty v Ústeckém kraji vzhledem k tomu, že Krajská zdravotní, a. s. je největším poskytovatelem zdravotní péče v Ústeckém kra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lení oproti stanovenému termínu realizace veřejné zakázky, resp. pozdějšího uzavření smlouvy na plnění veřejné zakázky, by mohlo, stejně jako v případě samotné nerealizace veřejné zakázky, představovat omezení dostupnosti zdravotní péče v  místě plnění předmětu veřejné zakázk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kládání některých vyšetření, popř. nutnost odesílání nemocných do jiných zdravotnických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v daném okamžiku nepředpokládá jakýkoliv negativní stav či účinek, který by vyžadoval vynaložení dalších finančních prostředků na realizaci této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v tomto rozsah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v tomto rozsah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latnost faktur je stanovena v souladu se Všeobecnými obchodními podmínkami Krajské zdravotní, a.s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lnIMP0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Vzhledem k charakteru předmětu plnění je Zhotovitel povinen být pojištěn proti škodám způsobeným jeho činností včetně možných škod pracovníků Zhotovitele (pojištění odpovědnosti za škodu způsobenou dodavatelem), a to nejméně ve výši 35.000.000,- Kč coby minimálního limitu pojistné částky. Pojistná smlouva, jejímž předmětem je platné a účinné pojištění odpovědnosti za škodu způsobenou dodavatelem třetí osobě musí být udržována v platnosti po celou dobu provádění díla. Náklady na pojištění nese Zhotovitel a má je zahrnuty ve sjednané ceně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zhledem k charakteru předmětu plnění  zhotovitel poskytne objednateli záruku za jakost stavební části díla 60 měsíců. Na dodávky technologického charakteru se samostatným záručním listem platí záruka poskytnutá výrobcem, min. však v délce 24 měsíců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ýše smluvní pokuty je stanovena v souladu se Všeobecnými obchodními podmínkami Krajské zdravotní, a.s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ýše smluvní pokuty je stanovena v souladu se Všeobecnými obchodními podmínkami Krajské zdravotní, a.s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chodní podmínky jsou stanoveny na základě platných Všeobecných obchodních podmínek Krajské zdravotní, a.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cké podmínky jsou stanoveny vzhledem k požadované úrovni a rozsahu daného plněn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ákladním hodnotícím kritériem pro zadání veřejné zakázky je nejnižší nabídková cena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á v úmyslu zadat zakázku uchazeči, který splní požadavky zadavatele a jehož nabídka bude obsahovat nejnižší cenu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 000 000  Kč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je stanovena dle znalostí situace na trhu a předchozích nabídek uchazečů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08990"/>
          <wp:effectExtent l="0" t="0" r="0" b="0"/>
          <wp:docPr id="1" name="Obrázek 2" descr="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1a32"/>
    <w:rPr>
      <w:rFonts w:ascii="Arial" w:hAnsi="Arial" w:eastAsia="Times New Roman" w:cs="Times New Roman"/>
      <w:sz w:val="2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f7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78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a1a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8678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IMP0" w:customStyle="1">
    <w:name w:val="Normální_IMP~0"/>
    <w:basedOn w:val="Normal"/>
    <w:qFormat/>
    <w:rsid w:val="000a6e93"/>
    <w:pPr>
      <w:suppressAutoHyphens w:val="true"/>
      <w:overflowPunct w:val="true"/>
      <w:spacing w:lineRule="auto" w:line="187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73</Words>
  <Characters>9282</Characters>
  <CharactersWithSpaces>10834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0:00Z</dcterms:created>
  <dc:creator>Iva.Urbanova</dc:creator>
  <dc:description/>
  <dc:language>en-US</dc:language>
  <cp:lastModifiedBy>Tichý Zbyněk</cp:lastModifiedBy>
  <dcterms:modified xsi:type="dcterms:W3CDTF">2015-05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