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tavební úpravy na dětské klinice, Pavilon D2, Masarykova nemocnice v  Ústí nad Labem“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ředpokládaná hodnota veřejné zakázky činí: 16.000.000,- Kč bez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dnotlivé část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Stacionář dětské kliniky, Pavilon D2, Masarykova nemocnice v Ústí nad Labem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ílem jsou stavební úpravy ke zřízení stacionáře dětské kliniky včetně příslušného zázemí v pavilonu D2 Krajské zdravotní, a.s. – Masarykovy nemocnice v Ústí nad Labem, o. z.</w:t>
      </w:r>
    </w:p>
    <w:p>
      <w:pPr>
        <w:pStyle w:val="Normal"/>
        <w:spacing w:lineRule="auto" w:line="240" w:before="0" w:after="0"/>
        <w:rPr/>
      </w:pPr>
      <w:r>
        <w:rPr/>
        <w:t>Upravované prostory se nacházejí ve 2. NP bloku D2. Bude se jednat pouze o vnitřní stavební úpravy</w:t>
      </w:r>
    </w:p>
    <w:p>
      <w:pPr>
        <w:pStyle w:val="Normal"/>
        <w:spacing w:lineRule="auto" w:line="240" w:before="0" w:after="0"/>
        <w:rPr/>
      </w:pPr>
      <w:r>
        <w:rPr/>
        <w:t>a výměnu některých oken. Nové oddělení bude obsahovat kompletní zázemí pro novou dětskou kliniku – ordinace, lůžkovou část, hygienické zázemí, lékařské pokoje, pokoje pro podávání cytostatik, sociální zázemí ap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 nutno vypracovat harmonogram provádění zakázky.</w:t>
      </w:r>
    </w:p>
    <w:p>
      <w:pPr>
        <w:pStyle w:val="Normal"/>
        <w:spacing w:lineRule="auto" w:line="240" w:before="0" w:after="0"/>
        <w:rPr/>
      </w:pPr>
      <w:r>
        <w:rPr/>
        <w:t>Pravděpodobný termín realizace 20. 7. 2015 až 30. 9.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40" w:before="0" w:after="0"/>
        <w:rPr/>
      </w:pPr>
      <w:r>
        <w:rPr/>
        <w:t>Projektová dokumentace v digitální formě s výkazem výmě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Dětská klinika-ambulantní část, Pavilon D2, Masarykova nemocnice Ústí nad Labem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ílem stavebních úprav je zřízení dětské chirurgie včetně příslušného zázemí v pavilonu D2 Krajské zdravotní, a.s. – Masarykovy nemocnice v Ústí nad Labem, o. z.</w:t>
      </w:r>
    </w:p>
    <w:p>
      <w:pPr>
        <w:pStyle w:val="Normal"/>
        <w:spacing w:lineRule="auto" w:line="240" w:before="0" w:after="0"/>
        <w:rPr/>
      </w:pPr>
      <w:r>
        <w:rPr/>
        <w:t>Upravované prostory se nacházejí ve 2. NP bloku D2. Bude se jednat pouze o vnitřní stavební úpravy.</w:t>
      </w:r>
    </w:p>
    <w:p>
      <w:pPr>
        <w:pStyle w:val="Normal"/>
        <w:spacing w:lineRule="auto" w:line="240" w:before="0" w:after="0"/>
        <w:rPr/>
      </w:pPr>
      <w:r>
        <w:rPr/>
        <w:t>Dojde pouze k výměně některých oken a výměna sestavy okna a dveří za jedno velké okno, stejného tvaru a členění jako ostatní. V rámci stavebních úprav dojde k vybudování dvou čekáren s WC pro návštěvníky, dvou ordinací, skladů, zákrokového sálku a sádrovny. Pro personál bude vytvořena denní místnost s hygienickým zázemí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 nutno vypracovat harmonogram provádění zakázky.</w:t>
      </w:r>
    </w:p>
    <w:p>
      <w:pPr>
        <w:pStyle w:val="Normal"/>
        <w:spacing w:lineRule="auto" w:line="240" w:before="0" w:after="0"/>
        <w:rPr/>
      </w:pPr>
      <w:r>
        <w:rPr/>
        <w:t>Pravděpodobný termín realizace 20. 7. 2015 až 30. 9.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40" w:before="0" w:after="0"/>
        <w:rPr/>
      </w:pPr>
      <w:r>
        <w:rPr/>
        <w:t>Projektová dokumentace v digitální formě s výkazem výmě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Centrální šatny, Pavilon D2, Masarykova nemocnice Ústí nad Labem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ílem stavebních úprav je zřízení centrálních šaten pro sestry včetně příslušného zázemí a přístupové chodby v přízemí pavilonu D2 Krajské zdravotní, a.s. – Masarykovy nemocnice v Ústí nad Labem, o. z.</w:t>
      </w:r>
    </w:p>
    <w:p>
      <w:pPr>
        <w:pStyle w:val="Normal"/>
        <w:spacing w:lineRule="auto" w:line="240" w:before="0" w:after="0"/>
        <w:rPr/>
      </w:pPr>
      <w:r>
        <w:rPr/>
        <w:t>Upravované prostory se nacházejí v přízemí bloku D2. Bude se jednat pouze o vnitřní stavební úpravy.</w:t>
      </w:r>
    </w:p>
    <w:p>
      <w:pPr>
        <w:pStyle w:val="Normal"/>
        <w:spacing w:lineRule="auto" w:line="240" w:before="0" w:after="0"/>
        <w:rPr/>
      </w:pPr>
      <w:r>
        <w:rPr/>
        <w:t>Vstup do šaten bu</w:t>
      </w:r>
      <w:bookmarkStart w:id="0" w:name="_GoBack"/>
      <w:bookmarkEnd w:id="0"/>
      <w:r>
        <w:rPr/>
        <w:t>de veden po zrekonstruované chodbě. Prostor šaten bude rozdělen skříňkami a lavicemi. Z prostoru šatny, bude přístup přímo do hygienického zázemí, který vznikne částečným využitím prostoru, kde se dnes nachází strojovna vzduchotechni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 nutno vypracovat harmonogram provádění zakázky.</w:t>
      </w:r>
    </w:p>
    <w:p>
      <w:pPr>
        <w:pStyle w:val="Normal"/>
        <w:spacing w:lineRule="auto" w:line="240" w:before="0" w:after="0"/>
        <w:rPr/>
      </w:pPr>
      <w:r>
        <w:rPr/>
        <w:t>Pravděpodobný termín realizace 20. 7. 2015 až 30. 9.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40" w:before="0" w:after="0"/>
        <w:rPr/>
      </w:pPr>
      <w:r>
        <w:rPr/>
        <w:t>Projektová dokumentace v digitální formě s výkazem výmě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b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2</Words>
  <Characters>2199</Characters>
  <CharactersWithSpaces>2566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9:00Z</dcterms:created>
  <dc:creator>Radek.Kobzan</dc:creator>
  <dc:description/>
  <dc:language>en-US</dc:language>
  <cp:lastModifiedBy>ondrej.hampejs</cp:lastModifiedBy>
  <dcterms:modified xsi:type="dcterms:W3CDTF">2015-05-06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