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Zvýšení kvality návazné péče Krajské zdravotní, a.s. – Operační stoly IV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 xml:space="preserve">. – část: </w:t>
      </w:r>
      <w:r>
        <w:rPr>
          <w:rFonts w:ascii="Times New Roman" w:hAnsi="Times New Roman"/>
          <w:b/>
          <w:sz w:val="28"/>
          <w:szCs w:val="28"/>
          <w:highlight w:val="yellow"/>
        </w:rPr>
        <w:t>doplní účastník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76BE6E-5CFD-4F7D-BE9C-9D826F11D7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90</Words>
  <Characters>1127</Characters>
  <CharactersWithSpaces>131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16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1-08-16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