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sz w:val="28"/>
          <w:u w:val="single"/>
        </w:rPr>
        <w:t>Část č. 2 – Operační stůl pro Nemocnici Děčín o.z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rační stůl pro Chirurgické oddělení s umístěním na centrálních operačních sálech Nemocnice Děčín, o.z. Krajské zdravotní, a.s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žadované minimální technické požadavky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systémový operační stůl pro všeobecnou operativu s variabilní konfigurací přídatných segmentů – snadná zaměnitelnost segment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6-ti segmentové operační desky (základní dva segmenty, zádový, hlavový a 2-segmentová sekce pro dolní končetiny, roztažitelné do tvaru písmene „V“ i „U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y operační stol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1 ks</w:t>
      </w:r>
      <w:r>
        <w:rPr>
          <w:rFonts w:cs="Calibri" w:cstheme="minorHAnsi"/>
        </w:rPr>
        <w:t xml:space="preserve"> - základna systému s výsuvnými kolečky pro přesun</w:t>
        <w:tab/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2 ks</w:t>
      </w:r>
      <w:r>
        <w:rPr>
          <w:rFonts w:cs="Calibri" w:cstheme="minorHAnsi"/>
        </w:rPr>
        <w:t xml:space="preserve"> - operační deska systému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2 ks </w:t>
      </w:r>
      <w:r>
        <w:rPr>
          <w:rFonts w:cs="Calibri" w:cstheme="minorHAnsi"/>
        </w:rPr>
        <w:t>- transportér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TG transparentní systémové desky operačních stolů vybavené bočními EURO lištami po celé délce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pletní modularita systémové operační desky tj. k základním dvěma segmentům možnost připojit zádové, hlavové, nožní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 elektro-motoricky nastavitelný systém základních poloh operačního stol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možnost pozice „flex“ a „reflex“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stavitelná výška operačního stolu v rozsahu min. </w:t>
      </w:r>
      <w:r>
        <w:rPr>
          <w:rFonts w:cs="Calibri" w:cstheme="minorHAnsi"/>
          <w:b/>
        </w:rPr>
        <w:t>630 – 1 050mm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erační desky s maximální šířkou </w:t>
      </w:r>
      <w:r>
        <w:rPr>
          <w:rFonts w:cs="Calibri" w:cstheme="minorHAnsi"/>
          <w:b/>
        </w:rPr>
        <w:t>600 mm</w:t>
      </w:r>
      <w:r>
        <w:rPr>
          <w:rFonts w:cs="Calibri" w:cstheme="minorHAnsi"/>
        </w:rPr>
        <w:t xml:space="preserve"> včetně EURO lišt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imální délka operační desky při plném sestavení segmentů </w:t>
      </w:r>
      <w:r>
        <w:rPr>
          <w:rFonts w:cs="Calibri" w:cstheme="minorHAnsi"/>
          <w:b/>
        </w:rPr>
        <w:t>2 00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ozsah polohy Trendelenburg/antiTrendelenburg min. </w:t>
      </w:r>
      <w:r>
        <w:rPr>
          <w:rFonts w:cs="Calibri" w:cstheme="minorHAnsi"/>
          <w:b/>
        </w:rPr>
        <w:t>35°/35°</w:t>
      </w:r>
      <w:r>
        <w:rPr>
          <w:rFonts w:cs="Calibri" w:cstheme="minorHAns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oční náklon operační desky v rozsahu min. </w:t>
      </w:r>
      <w:r>
        <w:rPr>
          <w:rFonts w:cs="Calibri" w:cstheme="minorHAnsi"/>
          <w:b/>
        </w:rPr>
        <w:t>±20°</w:t>
      </w:r>
      <w:r>
        <w:rPr>
          <w:rFonts w:cs="Calibri" w:cstheme="minorHAns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stůl musí umožňovat nastavení maximálního laterálního náklonu </w:t>
      </w:r>
      <w:r>
        <w:rPr>
          <w:rFonts w:cs="Calibri" w:cstheme="minorHAnsi"/>
          <w:b/>
        </w:rPr>
        <w:t>± 20°</w:t>
      </w:r>
      <w:r>
        <w:rPr>
          <w:rFonts w:cs="Calibri" w:cstheme="minorHAnsi"/>
        </w:rPr>
        <w:t xml:space="preserve">, a zároveň Trendeleburg/antiTrendelenburg minimálně </w:t>
      </w:r>
      <w:r>
        <w:rPr>
          <w:rFonts w:cs="Calibri" w:cstheme="minorHAnsi"/>
          <w:b/>
        </w:rPr>
        <w:t>± 30°</w:t>
      </w:r>
      <w:r>
        <w:rPr>
          <w:rFonts w:cs="Calibri" w:cstheme="minorHAnsi"/>
        </w:rPr>
        <w:t>, a to současně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hyb zádového segmentu v rozsahu min. </w:t>
      </w:r>
      <w:r>
        <w:rPr>
          <w:rFonts w:cs="Calibri" w:cstheme="minorHAnsi"/>
          <w:b/>
        </w:rPr>
        <w:t xml:space="preserve">+70°/-40°, </w:t>
      </w:r>
      <w:r>
        <w:rPr>
          <w:rFonts w:cs="Calibri" w:cstheme="minorHAnsi"/>
        </w:rPr>
        <w:t>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ovládaný sklon nožních segmentů volitelně společně i nezávisle v rozsahu min. </w:t>
      </w:r>
      <w:r>
        <w:rPr>
          <w:rFonts w:cs="Calibri" w:cstheme="minorHAnsi"/>
          <w:b/>
        </w:rPr>
        <w:t>20°/-90°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žní segmenty s výřezem do „V“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ovládaný podélný osový plně motorizovaný posuv operační desky min. </w:t>
      </w:r>
      <w:r>
        <w:rPr>
          <w:rFonts w:cs="Calibri" w:cstheme="minorHAnsi"/>
          <w:b/>
        </w:rPr>
        <w:t>32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tikolizní systém – k vyloučení nežádoucích extrémních poloh při motorickém posun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ustické upozornění personálu při dosažení mezních poloh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snost operačního stolu </w:t>
      </w:r>
      <w:r>
        <w:rPr>
          <w:rFonts w:cs="Calibri" w:cstheme="minorHAnsi"/>
          <w:b/>
        </w:rPr>
        <w:t xml:space="preserve">min. 250 kg </w:t>
      </w:r>
      <w:r>
        <w:rPr>
          <w:rFonts w:cs="Calibri" w:cstheme="minorHAnsi"/>
        </w:rPr>
        <w:t>ve všech polohách i reverzní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ý záložní ovladač v boku základny operačního stolu s bezpečnostním prvkem proti nechtěnému pohybu, přístupné i s nasunutým transportére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 </w:t>
      </w:r>
      <w:r>
        <w:rPr>
          <w:rFonts w:cs="Calibri" w:cstheme="minorHAnsi"/>
          <w:b/>
        </w:rPr>
        <w:t>dálkový bezdrátový ovladač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 pamětí nastavitelných pozic, a to min. 3 přednastavených pozic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taktéž umožňovat rychlé a automatické nastavení do základní „nulové“ pozice operační desky prostřednictvím jednoho tlačítka ovladač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jeden dálkový ovladač a jedna dobíjecí jednotka ovladač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sokokapacitní akumulátory v základně systému -  musí umožňovat provoz operačního stolu </w:t>
      </w:r>
      <w:r>
        <w:rPr>
          <w:rFonts w:cs="Calibri" w:cstheme="minorHAnsi"/>
          <w:b/>
        </w:rPr>
        <w:t>min. 4 dny</w:t>
      </w:r>
      <w:r>
        <w:rPr>
          <w:rFonts w:cs="Calibri" w:cstheme="minorHAnsi"/>
        </w:rPr>
        <w:t xml:space="preserve"> bez dobíjení (myšleno nových akumulátorů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bilita transportéru s deskou, s možností snadné změny směru pojezdu - podmínkou je pohyb a ovladatelnost transportéru s celým operačním stolem nebo operační deskou s pacientem jednou osobo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snost transportéru </w:t>
      </w:r>
      <w:r>
        <w:rPr>
          <w:rFonts w:cs="Calibri" w:cstheme="minorHAnsi"/>
          <w:b/>
        </w:rPr>
        <w:t>min. 300 kg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ansportér systému operačního stolu, který má velká kolečka (min. 80 mm) pro snadný a dobře ovladatelný transport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musí disponovat stabilní operační základnou s krytem základny z ušlechtilé nerezové oceli - jakákoliv varianta povrchové úpravy barevným nástřik hlavy základny nebo zakrytování plastovým krytem není akceptován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dulární a variabilní zaměnitelnost segmentů operační desky pro kompletní chirurgickou operativu – s vyloučením možnosti vzniku nesprávné konfigurace - možnost vzájemné výměny segmentů všech operačních stol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ojování jednotlivých sekcí desky s jednoduchými západkami – bez nutnosti dotahování šroub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ohovatelný hlavový segment v šíři operační desky v provedení s dvoukloubovým nastavení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ohovatelnost podložek nohou při použití segmentového nožního prvku – nezávisle i společně, roztažitelné, vyklánění do „U“ i „V“ tva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y standardní polstery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matelné polstery, odolné všem běžně používaným dezinfekčním roztokům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ntidekubitní systém - snižující riziko proleženin tzn. výška </w:t>
      </w:r>
      <w:r>
        <w:rPr>
          <w:rFonts w:cs="Calibri" w:cstheme="minorHAnsi"/>
          <w:b/>
        </w:rPr>
        <w:t>min. 8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adnost údržby a rezistence vůči všem běžným desinfekčním a mycím prostředkům používaných ve zdravotnictv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Příslušenství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šiřitelný, výškově i úhlově nastavitelný anesteziologický rám, polohovatelný, s prodlužovacími tyčkam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ně polohovatelné stranově i výškově kloubově nastavitelné podložky paže pacienta pro infusi, tvarované, délky </w:t>
      </w:r>
      <w:r>
        <w:rPr>
          <w:rFonts w:cs="Calibri" w:cstheme="minorHAnsi"/>
          <w:b/>
        </w:rPr>
        <w:t>min. 450 mm</w:t>
      </w:r>
      <w:r>
        <w:rPr>
          <w:rFonts w:cs="Calibri" w:cstheme="minorHAnsi"/>
        </w:rPr>
        <w:t xml:space="preserve">, s upínacím pásem -  </w:t>
      </w:r>
      <w:r>
        <w:rPr>
          <w:rFonts w:cs="Calibri" w:cstheme="minorHAnsi"/>
          <w:b/>
        </w:rPr>
        <w:t>2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pnutí horní končetiny k hraně operační desky - </w:t>
      </w:r>
      <w:r>
        <w:rPr>
          <w:rFonts w:cs="Calibri" w:cstheme="minorHAnsi"/>
          <w:b/>
        </w:rPr>
        <w:t>2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fixační pás na tělo pacienta - </w:t>
      </w:r>
      <w:r>
        <w:rPr>
          <w:rFonts w:cs="Calibri" w:cstheme="minorHAnsi"/>
          <w:b/>
        </w:rPr>
        <w:t>2 k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kládací vozík pro veškeré příslušenství stolu –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amenní zarážky při pozici Trendelenburg -  </w:t>
      </w:r>
      <w:r>
        <w:rPr>
          <w:rFonts w:cs="Calibri" w:cstheme="minorHAnsi"/>
          <w:b/>
        </w:rPr>
        <w:t>1 pár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žní zarážky pro pozici vysoký antiTrendelenburg - celkem </w:t>
      </w:r>
      <w:r>
        <w:rPr>
          <w:rFonts w:cs="Calibri" w:cstheme="minorHAnsi"/>
          <w:b/>
        </w:rPr>
        <w:t>1 pár</w:t>
      </w:r>
      <w:r>
        <w:rPr>
          <w:rFonts w:cs="Calibri" w:cstheme="minorHAnsi"/>
        </w:rPr>
        <w:t xml:space="preserve"> – každá noha zvlášť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merické schauty s hydraulicky přesně definovatelnou pozicí nohy - celkem </w:t>
      </w:r>
      <w:r>
        <w:rPr>
          <w:rFonts w:cs="Calibri" w:cstheme="minorHAnsi"/>
          <w:b/>
        </w:rPr>
        <w:t>1 pár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y boční zarážky pro polohování pacienta s trojkloubovým mechanismem včetně opěrky (polsteru) – celkem </w:t>
      </w:r>
      <w:r>
        <w:rPr>
          <w:rFonts w:cs="Calibri" w:cstheme="minorHAnsi"/>
          <w:b/>
        </w:rPr>
        <w:t>2 ks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davný stolek pro operaci horní končetiny připojitelný na EURO lištu - </w:t>
      </w:r>
      <w:r>
        <w:rPr>
          <w:rFonts w:cs="Calibri" w:cstheme="minorHAnsi"/>
          <w:b/>
        </w:rPr>
        <w:t>1 ks</w:t>
      </w:r>
      <w:r>
        <w:rPr>
          <w:rFonts w:cs="Calibri" w:cstheme="minorHAnsi"/>
        </w:rPr>
        <w:t xml:space="preserve"> (min. rozměr 60x35cm)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ska na proplach konečníku –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  <w:sz w:val="20"/>
        </w:rPr>
      </w:pPr>
      <w:r>
        <w:rPr>
          <w:rFonts w:cs="Calibri" w:cstheme="minorHAnsi"/>
        </w:rPr>
        <w:t xml:space="preserve">Rám pro závěs horní končetiny nad krkem či hlavou pacienta včetně vlastního závěsu – </w:t>
      </w:r>
      <w:r>
        <w:rPr>
          <w:rFonts w:cs="Calibri" w:cstheme="minorHAnsi"/>
          <w:b/>
        </w:rPr>
        <w:t>1 ks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d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15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b9158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b9158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9158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03C4D-CB0F-43C8-9E17-9FBE07DFB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3</Pages>
  <Words>795</Words>
  <Characters>4693</Characters>
  <CharactersWithSpaces>5478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5:00Z</dcterms:created>
  <dc:creator>Fridrichová Lenka</dc:creator>
  <dc:description/>
  <dc:language>en-US</dc:language>
  <cp:lastModifiedBy>Ondová Monika</cp:lastModifiedBy>
  <dcterms:modified xsi:type="dcterms:W3CDTF">2021-08-1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