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sz w:val="28"/>
          <w:u w:val="single"/>
        </w:rPr>
        <w:t>Část č. 1 – Operační stoly pro Nemocnici Chomutov o. z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žadované minimální technické požadavky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univerzální systémový operační stůl pro všeobecnou operativu s variabilní konfigurací přídatných segmentů – snadná zaměnitelnost segment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operační stol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4 ks</w:t>
      </w:r>
      <w:r>
        <w:rPr>
          <w:rFonts w:cs="Calibri"/>
        </w:rPr>
        <w:t xml:space="preserve"> - základna systému s výsuvnými kolečky</w:t>
        <w:tab/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8 ks</w:t>
      </w:r>
      <w:r>
        <w:rPr>
          <w:rFonts w:cs="Calibri"/>
        </w:rPr>
        <w:t xml:space="preserve"> - operační deska systému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8 ks </w:t>
      </w:r>
      <w:r>
        <w:rPr>
          <w:rFonts w:cs="Calibri"/>
        </w:rPr>
        <w:t xml:space="preserve">- transportér operační desky výškově stavitelný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řemístitelná základna operačního stolu bez nutnosti použití transportního vozík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TG transparentní systémové desky operačních stolů vybavené bočními EURO lištami po celé délce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ompletní modularita systémové operační desky tj. k základnímu segmentu možnost připojit zádové, hlavové, nožní, prolongační (urologicko-gynekologické) či extenční segment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lně elektro-motoricky nastavitelný systém základních poloh operačního stol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astavitelná výška operačního stolu v rozsahu min. </w:t>
      </w:r>
      <w:r>
        <w:rPr>
          <w:rFonts w:cs="Calibri"/>
          <w:b/>
        </w:rPr>
        <w:t>680  – 1 150mm</w:t>
      </w:r>
      <w:r>
        <w:rPr>
          <w:rFonts w:cs="Calibri"/>
        </w:rPr>
        <w:t xml:space="preserve"> (operační deska bez polsterů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operační desky s maximální šířkou </w:t>
      </w:r>
      <w:r>
        <w:rPr>
          <w:rFonts w:cs="Calibri"/>
          <w:b/>
        </w:rPr>
        <w:t>600 mm</w:t>
      </w:r>
      <w:r>
        <w:rPr>
          <w:rFonts w:cs="Calibri"/>
        </w:rPr>
        <w:t xml:space="preserve"> včetně EURO liš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inimální délka operační desky při plném sestavení segmentů </w:t>
      </w:r>
      <w:r>
        <w:rPr>
          <w:rFonts w:cs="Calibri"/>
          <w:b/>
        </w:rPr>
        <w:t>2 00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rozsah polohy Trendelenburg/antiTrendelenburg min. </w:t>
      </w:r>
      <w:r>
        <w:rPr>
          <w:rFonts w:cs="Calibri"/>
          <w:b/>
        </w:rPr>
        <w:t>±30°</w:t>
      </w:r>
      <w:r>
        <w:rPr>
          <w:rFonts w:cs="Calibr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boční náklon operační desky v rozsahu min. </w:t>
      </w:r>
      <w:r>
        <w:rPr>
          <w:rFonts w:cs="Calibri"/>
          <w:b/>
        </w:rPr>
        <w:t>±20°</w:t>
      </w:r>
      <w:r>
        <w:rPr>
          <w:rFonts w:cs="Calibr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hyb základního zádového segmentu v rozsahu min. </w:t>
      </w:r>
      <w:r>
        <w:rPr>
          <w:rFonts w:cs="Calibri"/>
          <w:b/>
        </w:rPr>
        <w:t xml:space="preserve">+70°/-30°, </w:t>
      </w:r>
      <w:r>
        <w:rPr>
          <w:rFonts w:cs="Calibri"/>
        </w:rPr>
        <w:t>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echanicky ovládaný sklon nožních segmentů nezávisle v rozsahu min. </w:t>
      </w:r>
      <w:r>
        <w:rPr>
          <w:rFonts w:cs="Calibri"/>
          <w:b/>
        </w:rPr>
        <w:t>± 90°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kustické upozornění personálu při dosažení mezních polo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echanická stabilita a nosnost operačního stolu ve všech polohách </w:t>
      </w:r>
      <w:r>
        <w:rPr>
          <w:rFonts w:cs="Calibri"/>
          <w:b/>
        </w:rPr>
        <w:t>min. 250 kg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usí umožňovat navážet operační desku na základnu systému obousměrně (hlava-nohy), systém musí být vybaven rozpoznáváním napojeného příslušenství - s</w:t>
      </w:r>
      <w:r>
        <w:rPr>
          <w:rFonts w:cs="Calibri"/>
          <w:color w:val="00B0F0"/>
        </w:rPr>
        <w:t> </w:t>
      </w:r>
      <w:r>
        <w:rPr>
          <w:rFonts w:cs="Calibri"/>
        </w:rPr>
        <w:t>automatickým rozpoznáváním orientace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abudovaný záložní ovladač v boku základny operačního stolu s bezpečnostním prvkem proti nechtěnému pohybu, přístupné i s nasunutým transportére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 </w:t>
      </w:r>
      <w:r>
        <w:rPr>
          <w:rFonts w:cs="Calibri"/>
          <w:b/>
        </w:rPr>
        <w:t>dálkový bezdrátový ovladač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usí taktéž umožňovat rychlé a automatické nastavení do základní „nulové“ pozice operační desky prostřednictvím jednoho tlačí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součástí dodávky jeden dálkový ovladač a jedna dobíjecí jednotka ovladače ke každé základně operačního stolu tj. </w:t>
      </w:r>
      <w:r>
        <w:rPr>
          <w:rFonts w:cs="Calibri"/>
          <w:b/>
        </w:rPr>
        <w:t>4 ks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aný ovladač musí mít podsvícený displej a musí zobrazovat dosažené polohy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íjení ovladačů indukčně (vyšší hygienický standard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ysokokapacitní akumulátory v základně systému -  musí umožňovat provoz operačního stolu </w:t>
      </w:r>
      <w:r>
        <w:rPr>
          <w:rFonts w:cs="Calibri"/>
          <w:b/>
        </w:rPr>
        <w:t>min. 6 dnů</w:t>
      </w:r>
      <w:r>
        <w:rPr>
          <w:rFonts w:cs="Calibri"/>
        </w:rPr>
        <w:t xml:space="preserve"> bez dobíjení (myšleno nových akumulátorů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aková konstrukce základny stolu, aby umožňovala postoj a pohyb operačního týmu u stolu, a to včetně umístění instrumentačního stolku a umístění RTG přístroje – C ramene pro obvyklé pozice akvizic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obilita transportéru s deskou, s možností snadné změny směru pojezdu - podmínkou je pohyb a ovladatelnost transportéru s operační deskou s pacientem jednou osobo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osnost transportéru </w:t>
      </w:r>
      <w:r>
        <w:rPr>
          <w:rFonts w:cs="Calibri"/>
          <w:b/>
        </w:rPr>
        <w:t xml:space="preserve">min. 250 kg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ransportér systému operačního stolu, který má velká kolečka (min. 80 mm) pro snadný a dobře ovladatelný transpor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stůl musí disponovat stabilní operační základnou s krytem základny z ušlechtilé nerezové oceli - jakákoliv varianta povrchové úpravy barevným nástřik hlavy základny nebo zakrytování plastovým krytem není akceptován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odulární a variabilní zaměnitelnost segmentů operační desky pro kompletní chirurgickou operativu – s vyloučením možnosti vzniku nesprávné konfigurace - možnost vzájemné výměny segmentů všech operačních stol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apojování jednotlivých sekcí desky s jednoduchými západkami – bez nutnosti dotahování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lohovatelný hlavový segment v šíři operační desky v provedení s dvou kloubovým nastavením - pro všechny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lohovatelnost podložek nohou při použití segmentového nožního prvku – nezávisle i společně, roztažitelné, vyklánění do „V“ tva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y standardní polstery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nímatelné polstery, odolné všem běžně používaným dezinfekčním roztokům (vodě nepropustné)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nižující riziko proleženin (vyrobené z vícevrstvého materiálu s minimálně 2 cm viskoelastické pěny)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ýška </w:t>
      </w:r>
      <w:r>
        <w:rPr>
          <w:rFonts w:cs="Calibri"/>
          <w:b/>
        </w:rPr>
        <w:t xml:space="preserve">min. 80 mm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nadnost údržby a rezistence vůči všem běžným desinfekčním a mycím prostředkům používaných ve zdravotnictví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Základní příslušenství ke všem operačním stolům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ýškově i úhlově nastavitelný závěs ruky, polohovatelný, nahrazující anesteziologický rám -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lně polohovatelné stranově i výškově kloubově nastavitelné podložky paže pacienta pro infusi, tvarované, délky </w:t>
      </w:r>
      <w:r>
        <w:rPr>
          <w:rFonts w:cs="Calibri"/>
          <w:b/>
        </w:rPr>
        <w:t>min. 450 mm</w:t>
      </w:r>
      <w:r>
        <w:rPr>
          <w:rFonts w:cs="Calibri"/>
        </w:rPr>
        <w:t xml:space="preserve">, s upínacím pásem - celkem </w:t>
      </w:r>
      <w:r>
        <w:rPr>
          <w:rFonts w:cs="Calibri"/>
          <w:b/>
        </w:rPr>
        <w:t xml:space="preserve"> 8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upnutí horní končetiny k hraně operační desky -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dložka ruky infuzní základní včetně upínacího pásu - celkem </w:t>
      </w:r>
      <w:r>
        <w:rPr>
          <w:rFonts w:cs="Calibri"/>
          <w:b/>
        </w:rPr>
        <w:t>8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fixační pás na tělo pacienta - celkem </w:t>
      </w:r>
      <w:r>
        <w:rPr>
          <w:rFonts w:cs="Calibri"/>
          <w:b/>
        </w:rPr>
        <w:t>10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fixační pás na ruku k závěsu ruky –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ýškově stavitelný stojan na infuze se 4 háky, připojitelný k EURO liště desky operačního stolu - celkem </w:t>
      </w:r>
      <w:r>
        <w:rPr>
          <w:rFonts w:cs="Calibri"/>
          <w:b/>
        </w:rPr>
        <w:t>8 k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dkládací vozík pro veškeré příslušenství stolu – celkem</w:t>
      </w:r>
      <w:r>
        <w:rPr>
          <w:rFonts w:cs="Calibri"/>
          <w:b/>
        </w:rPr>
        <w:t xml:space="preserve"> 4 ks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Specifické požadavky na operační desky – Všeobecná chirurgie + uro-gynekologi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o </w:t>
      </w:r>
      <w:r>
        <w:rPr>
          <w:rFonts w:cs="Calibri"/>
          <w:b/>
        </w:rPr>
        <w:t>2 ks</w:t>
      </w:r>
      <w:r>
        <w:rPr>
          <w:rFonts w:cs="Calibri"/>
        </w:rPr>
        <w:t xml:space="preserve"> minimálně 5-ti (2 rozdělené nožní segmenty, základní segment, zádový segment, hlavový segment) + </w:t>
      </w:r>
      <w:r>
        <w:rPr>
          <w:rFonts w:cs="Calibri"/>
          <w:b/>
        </w:rPr>
        <w:t>2 ks</w:t>
      </w:r>
      <w:r>
        <w:rPr>
          <w:rFonts w:cs="Calibri"/>
        </w:rPr>
        <w:t xml:space="preserve"> minimálně 6-ti segmentové operační desky s možností odejmutí části zádového dílu pro zkrácení desky a možností umístění hlavového dílu na zbývající část blíže ke středové části pro operace v gynekologické poloze. Součástí 6-ti segmentových desek je elektricky ovládaný podélný osový plně motorizovaný posuv operační desky minimálně </w:t>
      </w:r>
      <w:r>
        <w:rPr>
          <w:rFonts w:cs="Calibri"/>
          <w:b/>
          <w:bCs/>
        </w:rPr>
        <w:t xml:space="preserve">250 </w:t>
      </w:r>
      <w:r>
        <w:rPr>
          <w:rFonts w:cs="Calibri"/>
          <w:b/>
        </w:rPr>
        <w:t>mm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stůl splňující požadavky skiaskopické kontroly výkonu v obvyklých polohách při urologických výkonech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desky systému musí umožňovat polohu na zádech, lumbotomickou a gynekologickou. Požadována možnost rozevírání desek stolu pro vytvoření optimální operační polohy pacienta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Specifické požadavky na operační desky  – Všeobecná chirurgie + ortoped.-traumatologi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</w:t>
      </w:r>
      <w:r>
        <w:rPr>
          <w:rFonts w:cs="Calibri"/>
          <w:b/>
        </w:rPr>
        <w:t>2 ks</w:t>
      </w:r>
      <w:r>
        <w:rPr>
          <w:rFonts w:cs="Calibri"/>
        </w:rPr>
        <w:t xml:space="preserve"> minimálně 5-ti + </w:t>
      </w:r>
      <w:r>
        <w:rPr>
          <w:rFonts w:cs="Calibri"/>
          <w:b/>
        </w:rPr>
        <w:t>2 ks</w:t>
      </w:r>
      <w:r>
        <w:rPr>
          <w:rFonts w:cs="Calibri"/>
        </w:rPr>
        <w:t xml:space="preserve"> minimálně 7mi-segmentové operační desky,  z toho jedna s odnímatelnými ramenními segmenty (základní segment, zádový segment, hlavový a 4-segmentová sekce pro dolní končetiny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stůl splňující požadavky skiaskopické kontroly výkonu v obvyklých polohách ve všeobecné chirurgii i traumatologi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desky systému musí umožňovat polohu na zádech, lumbotomickou a gynekologickou. Požadována možnost rozevírání desek stolu pro vytvoření optimální operační polohy pacienta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2 ks</w:t>
      </w:r>
      <w:r>
        <w:rPr>
          <w:rFonts w:cs="Calibri"/>
        </w:rPr>
        <w:t xml:space="preserve"> karbonové desky pro dolní končetiny 1200 mm x 600 mm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Požadované příslušenství k operačním stolům na obor – Všeobecná chirurgie + uro/gynekologie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Ramenní zarážky při pozici Trendelenburg -  celkem </w:t>
      </w:r>
      <w:r>
        <w:rPr>
          <w:rFonts w:cs="Calibri"/>
          <w:b/>
        </w:rPr>
        <w:t>3 pár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ožní zarážky pro pozici vysoký antiTrendelenburg - celkem </w:t>
      </w:r>
      <w:r>
        <w:rPr>
          <w:rFonts w:cs="Calibri"/>
          <w:b/>
        </w:rPr>
        <w:t>1 pár</w:t>
      </w:r>
      <w:r>
        <w:rPr>
          <w:rFonts w:cs="Calibri"/>
        </w:rPr>
        <w:t xml:space="preserve"> – každá noha zvlášť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Americké schauty s hydraulicky přesně definovatelnou pozicí nohy - celkem </w:t>
      </w:r>
      <w:r>
        <w:rPr>
          <w:rFonts w:cs="Calibri"/>
          <w:b/>
        </w:rPr>
        <w:t xml:space="preserve"> 3 páry</w:t>
      </w:r>
      <w:r>
        <w:rPr>
          <w:rFonts w:cs="Calibri"/>
        </w:rPr>
        <w:t xml:space="preserve"> (z toho dva páry schautů pro obézní pacienty – nosnost </w:t>
      </w:r>
      <w:r>
        <w:rPr>
          <w:rFonts w:cs="Calibri"/>
          <w:b/>
        </w:rPr>
        <w:t>min. 200 kg</w:t>
      </w:r>
      <w:r>
        <w:rPr>
          <w:rFonts w:cs="Calibri"/>
        </w:rPr>
        <w:t>)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Standardní schauty - celkem </w:t>
      </w:r>
      <w:r>
        <w:rPr>
          <w:rFonts w:cs="Calibri"/>
          <w:b/>
        </w:rPr>
        <w:t>2 páry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boční zarážky pro polohování pacienta s trojkloubovým mechanismem včetně opěrky (polsteru) –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boční zarážky (může být pouze výškově stavitelná) včetně opěrky (polsteru) –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a fixace vrchní (vnější) horní končetiny při operaci pacienta na boku (schaut na ruku s fixačním pásem) - celkem </w:t>
      </w:r>
      <w:r>
        <w:rPr>
          <w:rFonts w:cs="Calibri"/>
          <w:b/>
        </w:rPr>
        <w:t>2 k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řídavný stolek pro operaci horní končetiny připojitelný na EURO lištu - celkem </w:t>
      </w:r>
      <w:r>
        <w:rPr>
          <w:rFonts w:cs="Calibri"/>
          <w:b/>
        </w:rPr>
        <w:t>1 ks</w:t>
      </w:r>
      <w:r>
        <w:rPr>
          <w:rFonts w:cs="Calibri"/>
        </w:rPr>
        <w:t xml:space="preserve"> (min. rozměr 60x35cm); karbonový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iska na tekutiny s držákem k euroliště, výsuvná, bez odtoku -  nerezová nádoba na jímání irigační tekutiny bez odtoku do odpadu s úchytem z obou stran nádoby k operačnímu stolu z důvodu potřebné stability – celkem </w:t>
      </w:r>
      <w:r>
        <w:rPr>
          <w:rFonts w:cs="Calibri"/>
          <w:b/>
        </w:rPr>
        <w:t>2 ks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Požadované příslušenství k operačním stolům na obor – Všeobecná chirurgie + ortoped./traumatologi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Artroskopický držák pro dolní končetinu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fixace hlavy pro odnímatelné ramenní segmenty – helma – celkem </w:t>
      </w:r>
      <w:r>
        <w:rPr>
          <w:rFonts w:cs="Calibri"/>
          <w:b/>
        </w:rPr>
        <w:t xml:space="preserve">1 ks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ultikloubové zařízení pro horní končetinu, dovolující pohyb s končetinou ve všech směrech a úhlech, RTG transparentní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ysoká podložka paže pro neoperovanou horní končetinu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řídavný stolek pro operaci horní končetiny připojitelný na EURO lištu -  celkem </w:t>
      </w:r>
      <w:r>
        <w:rPr>
          <w:rFonts w:cs="Calibri"/>
          <w:b/>
        </w:rPr>
        <w:t xml:space="preserve">1 ks </w:t>
      </w:r>
      <w:r>
        <w:rPr>
          <w:rFonts w:cs="Calibri"/>
        </w:rPr>
        <w:t>(min. rozměr 60x35cm); karbonový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rakční systém pro artroskopickou operaci ramene – trakce ve dvou rovinách, kompatibilní k připojení na EURO lištu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Extenční aparát pro dolní končetiny s možností operace bérce včetně stojanu - sestava standardní, kovová. Součástí extenčních aparátů budou i adekvátní držáky DK – </w:t>
      </w:r>
      <w:r>
        <w:rPr>
          <w:rFonts w:cs="Calibri"/>
          <w:b/>
        </w:rPr>
        <w:t>1 pár</w:t>
      </w:r>
      <w:r>
        <w:rPr>
          <w:rFonts w:cs="Calibri"/>
        </w:rPr>
        <w:t xml:space="preserve"> plastových a </w:t>
      </w:r>
      <w:r>
        <w:rPr>
          <w:rFonts w:cs="Calibri"/>
          <w:b/>
        </w:rPr>
        <w:t>1 pár</w:t>
      </w:r>
      <w:r>
        <w:rPr>
          <w:rFonts w:cs="Calibri"/>
        </w:rPr>
        <w:t xml:space="preserve"> kožených bot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a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D2255-4799-4AF2-910D-E0E09E227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5</Pages>
  <Words>1271</Words>
  <Characters>7503</Characters>
  <CharactersWithSpaces>8757</CharactersWithSpaces>
  <Paragraphs>1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5:00Z</dcterms:created>
  <dc:creator>Fridrichová Lenka</dc:creator>
  <dc:description/>
  <dc:language>en-US</dc:language>
  <cp:lastModifiedBy>Ondová Monika</cp:lastModifiedBy>
  <dcterms:modified xsi:type="dcterms:W3CDTF">2021-08-1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