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říloha č. 4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4818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plnění a obnova zdravotnické techniky endoskopických a laparoskopických pracovišť KZ, a. s. - II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2625" cy="77597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Jakub Žídek</dc:creator>
  <dc:description/>
  <dc:language>en-US</dc:language>
  <cp:lastModifiedBy>Kozáková Dana</cp:lastModifiedBy>
  <cp:lastPrinted>2015-02-10T07:10:00Z</cp:lastPrinted>
  <dcterms:modified xsi:type="dcterms:W3CDTF">2015-05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