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ronájem nenasvícených vláken mezi lokalitami B a 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Příloha č. 3 – Technická specifikac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cifikace předmětu plnění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kalit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né požadavky zadavatele na provedení služby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lementac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A (service level agreement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Sankc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trvání smluvního vztah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fikační tabul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Specifikace předmětu plně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davatel požaduje zřídit službu pronájmu nenasvíceného optického vlákna mezi  Rumburkem a Litoměřicemi níže specifikováno jako lokalita B a C, na kterém zadavatel bude provozovat interní propojení počítačových sítí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chnické parametry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 vlákna: jednovidové (single mode) podle ITU-T G.65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ximální délka vláken: 100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čet vláken 1 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ektor v počáteční lokalitě: E2000/APC nebo SC/A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ektor v koncové lokalitě: E2000/APC nebo SC/A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ončení v optické vaně (ODF), která je součástí dodávky max. o velikosti 1RU ve stávajícím RD, nebo ve stávající optické vaně. V počáteční lokalitě, pokud je ze strany dodavatele požadována instalace nové optické vany, potom je její maximální povolená velikost 1RU, pokud již dodavatel v počáteční lokalitě zakončení vlákna vlastní, je možno ponechat ve stávajícím optickém rozvaděči (vaně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Lokality</w:t>
      </w:r>
    </w:p>
    <w:p>
      <w:pPr>
        <w:pStyle w:val="Odstavecseseznamem"/>
        <w:ind w:left="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  <w:tab/>
        <w:t xml:space="preserve"> Lokalita C:</w:t>
      </w:r>
    </w:p>
    <w:p>
      <w:pPr>
        <w:pStyle w:val="Odstavecseseznamem"/>
        <w:ind w:left="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jská zdravotní, a.s. – nemocnice Litoměřice oz., Žitenická 2084, 41201 Litoměřice - serverová místnost v budově v H rozvodna OK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</w:t>
        <w:tab/>
        <w:t>Lokalita B:</w:t>
      </w:r>
    </w:p>
    <w:p>
      <w:pPr>
        <w:pStyle w:val="Odstavecseseznamem"/>
        <w:ind w:left="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Krajská zdravotní, a.s. - Masarykova nemocnice v Ústí nad Labem, o. z., pracoviště Rumburk, Zelená 1064/3, 408 01 Rumburk 1 -  hlavní rozvaděč v budově IT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Obecné požadavky zadavatele na provedení služb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davatel výslovně zakazuje instalaci kabelového vedení v jeho areálech pomocí kabelového převěs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připouští výkopové práce při realizaci této veřejné zakázky, v tomto případě je dodavatel povinen uvést místo výkopu po dokončení pokládky vedení do původního stav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případě vedení výkopu přes nemovitost třetí strany, dodavatel zajistí souhlas s výkopem a věcné břemeno na své náklad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žité prostupy uvnitř všech objektů zadavatele překračující stávající požární úseky budou ošetřeny certifikovanou protipožární přepážko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v nabídce přesně popíše a zakreslí v mapových podkladech navrhovaný průběh celé trasy včetně objektů zadavatele v jednotlivých lokalitách. Podklady budou předány v elektronické podobě minimálně ve formátu DW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realizaci vedení služby uvnitř areálů a objektů zadavatele bude dodavatel plně spolupracovat s pověřeným pracovníkem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60"/>
        <w:rPr/>
      </w:pPr>
      <w:r>
        <w:rPr>
          <w:rFonts w:cs="Times New Roman" w:ascii="Times New Roman" w:hAnsi="Times New Roman"/>
          <w:sz w:val="28"/>
        </w:rPr>
        <w:t>4. Implementac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davatel požaduje, aby dodavatel předložil v rámci své nabídky návrh, který specifikuje proces zřízení služby včetně časového harmonogram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 rámci implementace zadavatel připouští pouze předání zcela kompletní služby, která bude zrealizována v rámci implementační doby, která je maximálně 2 měsíce ode dne účinnosti smlouv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SLA (SLA – service level agreement)</w:t>
      </w:r>
    </w:p>
    <w:p>
      <w:pPr>
        <w:pStyle w:val="Normal"/>
        <w:ind w:left="5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4"/>
        </w:rPr>
        <w:t>Zadavatel požaduje od dodavatele vysokou kvalitu technického řešení garantovanou dohodou o úrovni poskytování služeb SLA s následujícími parametry účinnými po akceptaci služby.</w:t>
      </w:r>
      <w:r>
        <w:rPr/>
        <w:br/>
      </w:r>
    </w:p>
    <w:tbl>
      <w:tblPr>
        <w:tblW w:w="89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84"/>
      </w:tblGrid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lnweb"/>
              <w:spacing w:before="280" w:after="0"/>
              <w:rPr/>
            </w:pPr>
            <w:r>
              <w:rPr/>
              <w:t>Ukazatel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žadovaná hodnota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dstraňování poruch (servis) v režimu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4x7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Zákaznická podpora v českém jazyce v režimu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4x7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Minimální měsíční dostupnost lokality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98%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rPr/>
            </w:pPr>
            <w:bookmarkStart w:id="0" w:name="_Hlk55294747"/>
            <w:r>
              <w:rPr/>
              <w:t>Doba odezvy – čas (v hodinách) od okamžiku nahlášení závady do okamžiku, kdy je dohodnutému pracovišti na straně zadavatele podána informace o charakteru závady a předpokládaném času jejího odstranění</w:t>
            </w:r>
            <w:bookmarkEnd w:id="0"/>
          </w:p>
          <w:p>
            <w:pPr>
              <w:pStyle w:val="Normlnweb"/>
              <w:spacing w:before="280" w:after="0"/>
              <w:rPr/>
            </w:pPr>
            <w:r>
              <w:rPr/>
              <w:t>Za odezvu zadavavatel považuje písemné potvrzení o nahlášení, které zašle poskytovatel e-mailem pověřeným osobám zadavatele, nebo potvrzení změnou stavu v tiketovacím systému dodavatele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0,5 hodiny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bookmarkStart w:id="1" w:name="_Hlk55294785"/>
            <w:r>
              <w:rPr/>
              <w:t>Doba obnovení služby – čas (v hodinách) potřebný k odstranění jedné poruchy (závady) od okamžiku jejího nahlášení</w:t>
            </w:r>
            <w:bookmarkEnd w:id="1"/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14,6 hodin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ankce za nedodržení parametrů SLA</w:t>
            </w:r>
          </w:p>
        </w:tc>
        <w:tc>
          <w:tcPr>
            <w:tcW w:w="3284" w:type="dxa"/>
            <w:tcBorders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no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1"/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Sankce </w:t>
      </w:r>
    </w:p>
    <w:p>
      <w:pPr>
        <w:pStyle w:val="Normal"/>
        <w:ind w:left="5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nedodržení garantované měsíční dostupnosti služby je cena služby za zúčtovací období, ve kterém nebyla garantovaná dostupnost dodržena, snížena dle níže uvedeného postup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Částka, o kterou je cena služby snížena je násobkem (i) rozdílu garantované a skutečně dosažené měsíční dostupnosti služby, (ii)koeficientu kD pro danou úroveň SLA určeného dle tabulky níže a (iii) ceny dotčené služby bez DPH v Kč za zúčtovací období, ve kterém nebyla garantovaná dostupnost dodržena. Je-li dle níže uvedeného postupu částka, o kterou má být cena služby snížena vyšší než cena služby, bude rozdíl zadavateli kompenzován ve všech vyúčtováních na následující zůčtovací období, dokud nedojde k vyrovnání rozdíl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orec pro výpočet snížené cen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=(Dg-DS) x kD x C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 - Snížená ce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g – Garantovaná měsíční dostupnost (98%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 – Skutečně dosažená měsíční dostupno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 – koeficient nedodržení dostupnosti = 0,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 - cena dotčené přípojky služby za zúčtovací období v Kč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Při překročení garantované doby opravy služby je cena služby za zúčtovací období, ve kterém byla překročena garantovaná doba opravy snížena dle níže uvedeného postupu. Částka, o kterou je cena služby snížena je násobkem (i) součtu všech dob překročení časového limitu opravy služby v dotčeném zúčtovacím období (zaokrouhleno na celé hodiny nahoru), (ii) koeficientu SLA pro danou úroveň služby určeného dle tabulky níže a (iii) ceny dotčené služby v dotčeném zúčtovacím období bez DPH. Je-li dle níže uvedeného postupu částka, o kterou má být cena služby snížena vyšší než cena služby, bude rozdíl zadavateli kompenzován ve všech vyúčtováních na následující zůčtovací období, dokud nedojde k vyrovnání rozdíl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orec pro výpočet snížené ceny za překročení doby obnovení služb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777365" cy="55626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 limit – časový limit na opravu v hodiná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 – délka závady zaokrouhleno na hodiny nahor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0 – koeficient překroční doby opravy = 0,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 – cena dotčené služby bez DPH v K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ba trvání smluvního vztah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vatel uzavře s vybraným dodavatelem smlouvu na zřízení služby vč. zajištění se zajištěním servisních služeb dobu 48 měsíců, s možností prodloužení na dobu neurčitou, nedojde-li k výpovědi smlouvy jednou ze smluvních stran minimálně 6 měsíců před ukončením smluvního vztahu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Dojde-li automatickou prolongací ke změně smluvního vztahu uzavřeného na dobu určitou na dobu neurčitou, zadavatel i dodavatel můžou vypovědět smlouvu s výpovědní dobou 6 měsíců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pověď může být při hrubém porušení povinností plynoucích ze smlouvy oboustranná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zajištění servisních služeb počíná plynout od data akceptace služby do plného provozu zadavateli na základě předávacího protokolu podepsaného oprávněnými osobami obou smluvních str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spacing w:before="0" w:after="60"/>
        <w:rPr/>
      </w:pPr>
      <w:r>
        <w:rPr/>
        <w:t>Verifikační tabul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81"/>
      </w:tblGrid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arametry 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lněno (účastník vyplní ANO nebo NE)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bookmarkStart w:id="2" w:name="_Hlk46178827"/>
            <w:bookmarkEnd w:id="2"/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Typ vlákna: jednovidové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Maximální délka vlákna 100 km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Zakončení v počáteční i koncové lokalitě konektory E2000/APC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odavatel provozuje technickou podporu pro hlášení poruch v českém jazyce v režimu 24x7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odavatel se zavazuje odstraňovat poruchy v režimu 24x7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odavatel akceptuje sankce vymezené v této zadávací dokumentaci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odavatel předá nenasvícené optické vlákno nejpozději do 2 měsíců od podpisu smlouvy o dílo k používání.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ředání bude realizováno na základě předávacího protokolu potvrzujícího kompletnost a funkčnost datové služby (tj. v rámci předání bude provedena zejména kontrola funkčnosti zřízené datové služby a splnění podmínek vymezených touto smlouvou), který musí být podepsán oběma smluvními stranami a jeho nedílnou součástí je protokol s měřením útlumu trasy.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odavatel prohlašuje, že jím nabízené plnění splňuje všechny požadavky uvedené v této Příloze č. 3 Technická specifika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 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 dne 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olečn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6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6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14:00Z</dcterms:created>
  <dc:creator>Fridrichová Lenka</dc:creator>
  <dc:description/>
  <cp:keywords/>
  <dc:language>en-US</dc:language>
  <cp:lastModifiedBy>Kremličková Václava</cp:lastModifiedBy>
  <cp:lastPrinted>2021-08-11T11:29:00Z</cp:lastPrinted>
  <dcterms:modified xsi:type="dcterms:W3CDTF">2021-08-11T09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