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Vyšetřovací světlo pro chirurgickou ambulanci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03977-C817-433E-8750-6A9EAFBBD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7-29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