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systému odvíječů a etiket pro Krajskou zdravotní, a.s., 2021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8197C-4020-45F3-8C07-5DB7A81E9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1-07-19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