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  <w:highlight w:val="yellow"/>
              </w:rPr>
              <w:t>vyplní účastník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9E4E9C-025E-401C-9E1E-DDB9019364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čková Ivana</cp:lastModifiedBy>
  <dcterms:modified xsi:type="dcterms:W3CDTF">2021-07-28T05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