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   „</w:t>
      </w:r>
      <w:r>
        <w:rPr>
          <w:b/>
          <w:i/>
        </w:rPr>
        <w:t>Osobní ochranné pracovní prostředky pro Krajskou zdravotní, a.s., 2021 II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sobních ochranných pracovních prostřed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azfurt"/>
        <w:numPr>
          <w:ilvl w:val="0"/>
          <w:numId w:val="18"/>
        </w:numPr>
        <w:spacing w:lineRule="auto" w:line="360"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rajská zdravotní, a.s. - Masarykova nemocnice v Ústí nad Labem, o.z.,- oddělení následné péče Ryjice – Ryjice 1, 40331 Ryjice</w:t>
      </w:r>
    </w:p>
    <w:p>
      <w:pPr>
        <w:pStyle w:val="Odsazfurt"/>
        <w:numPr>
          <w:ilvl w:val="0"/>
          <w:numId w:val="18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Krajská zdravotní, a.s.– Nemocnice Litoměřice, o.z., Žitenická 2084, 41201 Litoměři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8"/>
        </w:numPr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rajská zdravotní, a.s. – Masarykova nemocnice v Ústí nad Labem, o. z. pracoviště</w:t>
      </w:r>
      <w:bookmarkStart w:id="0" w:name="_GoBack"/>
      <w:bookmarkEnd w:id="0"/>
      <w:r>
        <w:rPr>
          <w:rFonts w:cs="Arial" w:ascii="Arial" w:hAnsi="Arial"/>
          <w:color w:val="auto"/>
          <w:sz w:val="20"/>
        </w:rPr>
        <w:t xml:space="preserve"> Rumburk, Jiráskova 1378/4, 408 01  Rumburk</w:t>
      </w:r>
    </w:p>
    <w:p>
      <w:pPr>
        <w:pStyle w:val="Odsazfurt"/>
        <w:spacing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, pracovníkem Střediska zásobování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>, do skladů kupujícího nacházejících se na adresách odštěpných závodů uvedených v bodě 1. tohoto článku. Termíny doručení objednaného zboží do jednotlivých odštěpných závodů kupujícího budou na e-mailovou adresu, z níž byla objednávka odeslána,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 této rámcové dohody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jejího zveřejněním v registru smluv v souladu se zákonem o 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</w:t>
        <w:tab/>
        <w:tab/>
        <w:tab/>
        <w:t>-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3</Words>
  <Characters>15128</Characters>
  <CharactersWithSpaces>17656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1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19-12-10T07:27:00Z</cp:lastPrinted>
  <dcterms:modified xsi:type="dcterms:W3CDTF">2021-07-21T08:44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