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ní ochranné pracovní prostředky pro Krajskou zdravotní, a. s., 2021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F0A9E-4764-4E24-A2D9-7C349E652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7-21T0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