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Dodávky výpočetní techniky pro Krajskou zdravotní, a.s.,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se zavazuje, že po celou dobu plnění veřejné zakázky zajistí plnění veškerých povinností vyplývajících z právních předpisů ČR, zejména pak z pracovněprávních předpisů, předpisů z 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D6040-DB8B-4AB5-9E81-C75FB9A61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1-07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