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Dodávky drogerie, hygienických potřeb, čistících a úklidových prostředků pro Krajskou zdravotní, a.s., 2021 </w:t>
      </w:r>
      <w:r>
        <w:rPr>
          <w:rFonts w:cs="Arial" w:ascii="Arial" w:hAnsi="Arial"/>
          <w:b/>
          <w:i/>
          <w:sz w:val="22"/>
          <w:szCs w:val="22"/>
        </w:rPr>
        <w:t xml:space="preserve">- část 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účastník doplní číslo i název příslušné části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ind w:left="0" w:hanging="2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drogerie, hygienických potřeb, čistících a úklidových prostředk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 DLE ÚDAJŮ V ZADÁVACÍ DOKUMENTACI PRO PŘÍSLUŠNOU ČÁST]</w:t>
      </w:r>
      <w:r>
        <w:rPr>
          <w:rFonts w:cs="Arial" w:ascii="Arial" w:hAnsi="Arial"/>
          <w:sz w:val="20"/>
          <w:szCs w:val="20"/>
        </w:rPr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ListParagraph"/>
        <w:numPr>
          <w:ilvl w:val="0"/>
          <w:numId w:val="18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200"/>
        <w:ind w:left="284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 souladu s ustanoveními občanského zákoníku.</w:t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768</Words>
  <Characters>16336</Characters>
  <CharactersWithSpaces>19066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8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7-20T09:37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