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nemocničních lůžek včetně příslušenství a antidekubitních matrací pro Krajskou zdravotní, a.s., 2021“ </w:t>
      </w:r>
      <w:r>
        <w:rPr>
          <w:rFonts w:cs="Arial" w:ascii="Arial" w:hAnsi="Arial"/>
          <w:sz w:val="20"/>
          <w:szCs w:val="20"/>
        </w:rPr>
        <w:t>a to část 5</w:t>
      </w:r>
      <w:r>
        <w:rPr>
          <w:rFonts w:cs="Arial" w:ascii="Arial" w:hAnsi="Arial"/>
          <w:b/>
          <w:sz w:val="20"/>
          <w:szCs w:val="20"/>
        </w:rPr>
        <w:t xml:space="preserve"> – „Pasivní antidekubitní matrace Linet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asivních antidekubitních matrací Linet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rajská zdravotní, a.s. – Masarykova nemocnice v Ústí nad Labem, o.z.- oddělení následné péče Ryjice – Ryjice 1, 40331 Ryjice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– Masarykova nemocnice v Ústí nad Labem, o.z. pracoviště Rumburk, Jiráskova 1378/4, 408 01 Rumburk   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případně prostřednictvím držitele poštovní licence na adresu prodávajícího uvedenou v záhlaví této dohody. Prodávající má povinnost bez zbytečného odkladu, nejpozději však do 24 hodin, jakoukoli zaslanou objednávku písemně potvrdit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 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/proškolení zdravotnického personálu a pracovníka Odboru obslužných klinických činností (dále jen OOKC) kupujícího dle § 41 zákona č. 89/2021 Sb., o zdravotnických prostředcích a o změně zákona č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78/2007 Sb.</w:t>
        </w:r>
      </w:hyperlink>
      <w:r>
        <w:rPr>
          <w:rFonts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ákon o léčivech</w:t>
        </w:r>
      </w:hyperlink>
      <w:r>
        <w:rPr>
          <w:rFonts w:cs="Arial" w:ascii="Arial" w:hAnsi="Arial"/>
          <w:sz w:val="20"/>
          <w:szCs w:val="20"/>
        </w:rPr>
        <w:t>)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7"/>
        </w:numPr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povinen mít po celou dobu trvání této rámcové dohody uzavřené pojištění odpovědnosti za škodu způsobenou jeho činností, a to s výší pojistného plnění min. 2 0</w:t>
      </w:r>
      <w:r>
        <w:rPr>
          <w:rFonts w:cs="Arial" w:ascii="Arial" w:hAnsi="Arial"/>
          <w:sz w:val="20"/>
          <w:lang w:val="en-US"/>
        </w:rPr>
        <w:t>00 000,-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č, která tvoří přílohu č. 3 této rámcové dohod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v případě vzniku vady zboží provést opravu nebo výměnu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zajistit výměnu a dodání náhradního zboží do 7 kalendářních dnů ode dne nahlášení vady prodávajícímu. Vada musí být prodávajícímu nahlášena e-mailem. Kontaktní údaje prodávajícího pro účely hlášení závad: tel</w:t>
      </w:r>
      <w:r>
        <w:rPr>
          <w:rFonts w:cs="Arial" w:ascii="Arial" w:hAnsi="Arial"/>
          <w:sz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highlight w:val="yellow"/>
        </w:rPr>
        <w:t>[DOPLNÍ ÚČASTNÍK</w:t>
      </w:r>
      <w:r>
        <w:rPr>
          <w:rFonts w:cs="Arial" w:ascii="Arial" w:hAnsi="Arial"/>
          <w:b/>
          <w:sz w:val="20"/>
        </w:rPr>
        <w:t>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</w:t>
      </w:r>
      <w:r>
        <w:rPr>
          <w:rFonts w:cs="Arial" w:ascii="Arial" w:hAnsi="Arial"/>
          <w:b/>
          <w:sz w:val="20"/>
        </w:rPr>
        <w:t>]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b/>
          <w:sz w:val="20"/>
        </w:rPr>
        <w:t xml:space="preserve">[ </w:t>
      </w:r>
      <w:r>
        <w:rPr>
          <w:rFonts w:cs="Arial" w:ascii="Arial" w:hAnsi="Arial"/>
          <w:b/>
          <w:sz w:val="20"/>
          <w:highlight w:val="yellow"/>
        </w:rPr>
        <w:t>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zajistí výměnu zboží dle čl. VI odst. 6 této smlouvy, je kupující oprávněn požadovat po prodávajícím smluvní pokutu ve výši 0,2% z kupní ceny reklamovaného zboží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. 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Kupující si vyhrazuje právo od nabytí účinnosti rámcové smlouvy neodebírat zboží, neboť pro dané období má uzavřenou platnou a účinnou rámcovou dohodu s dosavadním dodavatelem, a to do o 2. 1. 2022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Technická specifikac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  <w:tab/>
        <w:tab/>
        <w:tab/>
        <w:tab/>
        <w:t>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yškrtnout, pokud není zboží objednáváno přes systém NEOS nebo jiný obdobný systém elektronické komunik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f1b2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1972657B-6471-4CCF-9151-CAF685D9C13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5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6</Pages>
  <Words>2787</Words>
  <Characters>16450</Characters>
  <CharactersWithSpaces>19199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9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1-07-14T09:07:00Z</dcterms:modified>
  <cp:revision>1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