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pro nadlimitní veřejnou zakázku na dodávky zadávanou v otevřeném řízení dle zákona § 27 zákona č. 137/2006 Sb., o veřejných zakázkách, v platném z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oplnění a obnova zdravotnické techniky terapeutických a diagnostických oborů v KZ, a.s. - 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Petrem Fialou, generálním ředi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</w:rPr>
        <w:t>Tato zadávací dokumentace je vypracována jako podklad pro otevřené zadávací řízení nadlimitní veřejné zakázky na dodávky dle § 27 zákona č. 137/2006 Sb., o veřejných zakázkách, v platném znění (dále jen „ZVZ“). Práva a povinnosti či podmínky v této dokumentaci neuvedené se řídí tímto ZVZ a pravidly, která jsou popsána v Příručce pro žadatele, a Pokyny pro zadávání zakázek Regionálního operačního programu regionu NUTS 2 Severozápa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 w:val="false"/>
          <w:bCs/>
          <w:sz w:val="22"/>
        </w:rPr>
        <w:t>Projekt „Doplnění a obnova zdravotnické techniky terapeutických a diagnostických oborů v</w:t>
      </w:r>
      <w:r>
        <w:rPr>
          <w:rFonts w:cs="Times New Roman" w:ascii="Times New Roman" w:hAnsi="Times New Roman"/>
        </w:rPr>
        <w:t xml:space="preserve"> KZ, a.s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bCs/>
          <w:sz w:val="22"/>
        </w:rPr>
        <w:t>je spolufinancován ze zdrojů Evropské unie v rámci Regionálního operačního programu NUTS 2 Severozápad.</w:t>
      </w:r>
    </w:p>
    <w:p>
      <w:pPr>
        <w:pStyle w:val="Normal"/>
        <w:spacing w:before="300" w:after="200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dojde k rozporu mezi údaji uvedenými v textové části Zadávací dokumentace a údaji uvedenými v oznámení o zakázce, platí údaje uvedené v oznámení o zakázce.</w:t>
      </w:r>
    </w:p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Style w:val="FontStyle46"/>
          <w:rFonts w:cs="Calibri" w:ascii="Calibri" w:hAnsi="Calibri"/>
          <w:bCs/>
          <w:sz w:val="32"/>
          <w:szCs w:val="32"/>
        </w:rPr>
        <w:t>OBSAH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46"/>
          <w:rFonts w:ascii="Times New Roman" w:hAnsi="Times New Roman" w:cs="Times New Roman"/>
          <w:bCs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instrText xml:space="preserve"> TOC \o "1-3" \h \z \t "NF styl;1" </w:instrText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417552412"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Extrakorporální litotryptor – 2k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uální litotryptický laser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4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lexibilní ureterorenoskop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5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erační přístroj s navigací přední segment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Ultrazvukový přístroj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kubátor – 5 k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552418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žadavek na úpravu pracoviště pro všechny části: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Fstyl"/>
        <w:numPr>
          <w:ilvl w:val="0"/>
          <w:numId w:val="7"/>
        </w:numPr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_RefHeading___Toc417552412"/>
      <w:r>
        <w:rPr/>
        <w:t>Extrakorporální litotryptor – 2ks</w:t>
      </w:r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korporální systém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xkrakorporální litotryptický systém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nutnosti připojení na přívod vody a odpadu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ádající se z: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e extrakorporální rázové vlny pro litotrypsi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C-ramena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ého operačního stolu vhodného pro litotryptické výkony a urologické výkony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jednotky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ltrazvukový přístroj, jak se sondou k vlastní litotrypsii, tak i sondou k transabdominálnímu vyšetření a transrektáln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oučástí systému musí být samostatně použitelné a mobilní, bez nutnosti stavebních úp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TG C-ramen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generátoru minim. 2 k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mační clona irisová + štěrbinová s možností rotace štěrbiny, virtuální kolimátor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ilovač obrazu minim. průměr 9“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ní digitální zobrazení v reálném čase s automatickou optimalizací obrazu, CCD kamera s vysokým rozlišením a následujícím plně digitálním zpracováním obrazu pro potlačení šumu s vysokým rozlišením min. 512 x 512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monitor s vysokým rozlišením, s minimální úhlopříčkou 17“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ěřící komůrka pro měření a zobrazení povrchové dávky na displeji na pacienta integrovaná v primární cloně podle z. .č. 18/1997 Sb.– DAP metr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č pro ekvipotenciální spojení,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chanické vlastnosti C rame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ID minim. 910 m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101600</wp:posOffset>
                </wp:positionV>
                <wp:extent cx="213360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200.3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možnost rotace ramene: vertikální           horizontální pozice minim. 115°, minim. ± 200°okolo horizontální osy ve vertikální rovině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n C ramene ve vertikálním směru minim. 200 m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ftwarové vybavení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processing (filtrace, rotace, zoom, inverse, windowing obrazů, měření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LIH (paměť posledního obraz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cí kří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ace obrazových da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mé připojení do PACS umožňující bezproblémový přenos obrazu ve formátu DICOM 3, nutnost ukládání celé dokumentace včetně údajů z DAP met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trazvukový přístroj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přístroj, lehce ovladatelný (mobilní), s polohovatelným monitorem, s ovládacím panelem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Times New Roman" w:hAnsi="Times New Roman" w:eastAsia="Calibri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širokopásmové zpracování signálu pro 2D mód, vyšší harmonické zobrazení na všech sondách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Times New Roman" w:hAnsi="Times New Roman" w:eastAsia="Calibri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laterální gain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žadovaným frekvenčním rozsahem přístroje minim. 12MHz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připojení minim. 2 sond současně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elektronického přepínání sond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ádací panel musí být lehce přístupný event. plovoucí,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 úhlopříčkou alespoň 15“ typu LCD s vysokou rozlišovací schopností, s možností výškového nastavení, otočení, sklopení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/>
      </w:pPr>
      <w:r>
        <w:rPr>
          <w:rFonts w:cs="Times New Roman" w:ascii="Times New Roman" w:hAnsi="Times New Roman"/>
        </w:rPr>
        <w:t>obrazová frekvence musí být minim. 500 obr./s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aplikace s možností vytváření vlastních presetů včetně jejich ukládání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(harddisk) musí umožňovat archivaci snímků, smyček o kapacitě minim. 80 GB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na USB, CD, DVD, PACS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ve formátech JPEG, DICOM, AVI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nástroje: DICOM Store, Print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u w:val="single"/>
        </w:rPr>
        <w:t>Požadovaná zobrazení</w:t>
      </w:r>
      <w:r>
        <w:rPr>
          <w:rFonts w:cs="Times New Roman" w:ascii="Times New Roman" w:hAnsi="Times New Roman"/>
        </w:rPr>
        <w:t xml:space="preserve"> (dle typu sond duplexní, triplexní, trapezoidní zobrazení na lineární sondě)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-mód,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é mapování,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zní Doppler,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ý tkáňový doppler,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tkáňový doppler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základních frekvencích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harmonických frekvencích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– pulzní doppler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ení energetického mapování toků v B obraze 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dynamická zobrazení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průběhu terapie – litotrypse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cí kříž pro zjištění místa aplikace rázové vlny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žadovaný posprocessing</w:t>
      </w:r>
      <w:r>
        <w:rPr>
          <w:rFonts w:cs="Times New Roman" w:ascii="Times New Roman" w:hAnsi="Times New Roman"/>
        </w:rPr>
        <w:t xml:space="preserve"> (standardní výpočty pro urologii)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ěření i ZOOM v reálném čase i hold image (zmrazený obraz),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Cine Lope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ametry sond (multifrekvenční)</w:t>
      </w:r>
    </w:p>
    <w:p>
      <w:pPr>
        <w:pStyle w:val="Odstavecseseznamem"/>
        <w:numPr>
          <w:ilvl w:val="0"/>
          <w:numId w:val="18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ární multifrekvenční triplexní sonda s frekvenčním rozsahem minimimálně 5-12 MHz (B mód) pro vyšetření cév</w:t>
      </w:r>
    </w:p>
    <w:p>
      <w:pPr>
        <w:pStyle w:val="Odstavecseseznamem"/>
        <w:numPr>
          <w:ilvl w:val="0"/>
          <w:numId w:val="18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konvexní abdominální sonda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  frekvenčním rozsah</w:t>
      </w:r>
      <w:r>
        <w:rPr>
          <w:rFonts w:cs="Times New Roman" w:ascii="Times New Roman" w:hAnsi="Times New Roman"/>
          <w:lang w:val="cs-CZ"/>
        </w:rPr>
        <w:t>em minimálně</w:t>
      </w:r>
      <w:r>
        <w:rPr>
          <w:rFonts w:cs="Times New Roman" w:ascii="Times New Roman" w:hAnsi="Times New Roman"/>
        </w:rPr>
        <w:t xml:space="preserve"> 2-8 MHz</w:t>
      </w:r>
    </w:p>
    <w:p>
      <w:pPr>
        <w:pStyle w:val="Odstavecseseznamem"/>
        <w:numPr>
          <w:ilvl w:val="0"/>
          <w:numId w:val="18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>rektální sonda pro biopsii prostaty s  frekvenčním rozsahem</w:t>
      </w:r>
      <w:r>
        <w:rPr>
          <w:rFonts w:cs="Times New Roman" w:ascii="Times New Roman" w:hAnsi="Times New Roman"/>
          <w:lang w:val="cs-CZ"/>
        </w:rPr>
        <w:t xml:space="preserve"> minimálně</w:t>
      </w:r>
      <w:r>
        <w:rPr>
          <w:rFonts w:cs="Times New Roman" w:ascii="Times New Roman" w:hAnsi="Times New Roman"/>
        </w:rPr>
        <w:t xml:space="preserve"> 3-8 MHz, malý poloměr zakřivení max. 10 mm</w:t>
      </w:r>
    </w:p>
    <w:p>
      <w:pPr>
        <w:pStyle w:val="Odstavecseseznamem"/>
        <w:numPr>
          <w:ilvl w:val="0"/>
          <w:numId w:val="18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sonda pro lokalizaci kamenů</w:t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slušentsví</w:t>
      </w:r>
    </w:p>
    <w:p>
      <w:pPr>
        <w:pStyle w:val="Odstavecseseznamem"/>
        <w:numPr>
          <w:ilvl w:val="0"/>
          <w:numId w:val="18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ční adaptér pro rektální so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entský stůl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ý operační stůl určený pro litotryptické výkony a pro endourologické výko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torické nebo elektrohydraulické ovládá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elenburg a Antitrendelenburg cca. +- 15°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stolu min. 200 kg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 desky stolu v osách x,y a z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výška stolu o min. 300 mm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pro ovládání stol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ovladač pro ovládání stol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ložení poloh pacient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transparentní deska stol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olenní opěrky nohou pacient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da pro jímání odpadních teku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átor rázů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átor rázů optimálního charakteru s minimální zátěží a rizik pro pacienta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usovaný zdroj rázových pulzů s min. dvěma ohnisky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usační hloubka min. 160 mm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jak RTG tak i USG zaměření a sledování vlastního účinku trips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ce pro terapii motoricky polohovatelná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sky nastavitelná frekvence ráz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ládací konzol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konzole pro ovládání od stolu</w:t>
      </w:r>
    </w:p>
    <w:p>
      <w:pPr>
        <w:pStyle w:val="Odstavecseseznamem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LCD monitor pro zobrazení snímků z RTG či UZ přístroje</w:t>
      </w:r>
    </w:p>
    <w:p>
      <w:pPr>
        <w:pStyle w:val="Odstavecseseznamem"/>
        <w:numPr>
          <w:ilvl w:val="1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ystém (např. 1x LCD dotykový monitor)  pro nastavení všech parametrů litotryptoru a polohování pacienta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obilní ovládací konzole pro nastavení parametrů litotryptoru a polohování pacienta</w:t>
      </w:r>
    </w:p>
    <w:p>
      <w:pPr>
        <w:pStyle w:val="NFstyl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1" w:name="__RefHeading___Toc417552413"/>
      <w:r>
        <w:rPr/>
        <w:t>Duální litotryptický laser</w:t>
      </w:r>
      <w:bookmarkEnd w:id="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laserový systém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plikace kontinuálního a pulsního laseru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určený pro endoskopické i otevřené operace a hlavně pro litotrypsii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délka pulzů, výkonu a módu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živatelské nastavení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ístroj musí být mobilní – na kolečkách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nová délka kontinuálního laseru 2 µm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lnová délka pulzního laseru 2,1 µm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ý laser pro zacílení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výkon kontinuálního laseru min. 120W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výkon pulzního laseru min. 20W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ks laserových vláken o různých velikostech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6ks ochranné brýle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ůžky na vlákna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izolátor</w:t>
      </w:r>
    </w:p>
    <w:p>
      <w:pPr>
        <w:pStyle w:val="NFstyl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2" w:name="__RefHeading___Toc417552414"/>
      <w:bookmarkEnd w:id="2"/>
      <w:r>
        <w:rPr/>
        <w:t>Flexibilní ureterorenoskop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ní ureterorenoskop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rčený pro litotryptické laserové výkon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el pohledu charakteru přímý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. 85°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distálního konce min. 4,9 Fr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timální pracovní kanál či kanály umožňující i současné zavedení vodiče, nástroje apod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 distálního konce nahoru/dolu min. 270°/270°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. 670m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tace nastavené polohy endoskopu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dostupnými kamerovými systém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itelný ke stávajícímu zdroji světla</w:t>
      </w:r>
      <w:r>
        <w:rPr>
          <w:rFonts w:cs="Times New Roman" w:ascii="Times New Roman" w:hAnsi="Times New Roman"/>
          <w:lang w:val="cs-CZ"/>
        </w:rPr>
        <w:t xml:space="preserve"> (výrobce: Richard Wolf, typ: 5123, světelný kabel používán od výrobce Richard Wol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3" w:name="__RefHeading___Toc417552415"/>
      <w:bookmarkEnd w:id="3"/>
      <w:r>
        <w:rPr/>
        <w:t>Operační přístroj s navigací přední seg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ní mikrochirurgická jednotka pro zákroky na předním segmentu oka a vitrektomie s navigačním a plánovacím systéme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oemulzifikační přístroj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taltická pumpa se simulací venturiho pump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kontrola fluidi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gravitační i aktivní fluidi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umožnit: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zifikaci oční čočky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ci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lach a sání katarakty, zbytkového materiálu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koagulaci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perování nitrooční čoč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mobilní na zabrzditelných kolečkách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spolupracovat a být propojitelný s níže vyspecifikovaným navigačním systémem (navigování obsluhy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ý oscilační handpiece pro emulzifikaci oční čočky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nástavce pro oscilační handpiece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piece pro vložení nitrooční čoč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umožňovat sledování nitroočního tlaku při emulzufikaci nitrooční čočky a zajišťovat výši nitroočního tlaku na stabilní hladině pomocí peristaltické pump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erativa při nízkých hodnotách irigačního tlaku do 70 c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avu množství irigační tekutin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ace irigačního tlaku v případě netěsnosti rán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ování cíleného nitroočního tlak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fakoemulzifikace lineární, pulsní a burs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očtu pulsů a jejich dél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reflux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arametrů fakoemulzifikace během okluz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ení vakua minimálně v rozsahu 0-650 mmHg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rychlosti aspiračního tok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hodnoty vakua polohováním nožního spínače pedálu se zpětnou vazb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á signalizace, potvrzová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LCD displej o úhlopříčce min. 17“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ý ovládací nožní pedál na ovládání přístroje a používání všech připojených handpie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obrazování nastavené a aktuální hodnoty v průběhu operace na monitoru kamery stávajícího operačního mikroskopu (výrobce Leica, typ: M820 a M844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musí umožňovat provoz na baterie i připojení síťovým kabelem do el.sítě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musí umět signalizovat stav baterie a signalizovat bezdrátové připojení k přístroj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ro nožní pedál umístěna na přístroj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ádání nastavených hodnot pod profily (např.: pro konkrétního operatéra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historie chybových stavů přístroj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ístroje musí být i stoleček na odložení nástrojů při operac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: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ektomu s vysokou sekací frekvence až 4000 kmit./min.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oemulzifikační nástavec s longitudinálním i torzním pohybem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xiální i bimanuální irigační koncovky, různé typy hrotů, nástroje dle velikosti řezu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eta s irigačním a aspiračním senzo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igační a plánovací systé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skládající se z: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jednotky pro získání parametrů pacientova oka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ky s plánovacím SW pro naplánování operace a vypočtení dalších dodatečných parametr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s SW, umožňující měřit níže uvedené parametry: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ou keratometrii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 zornice a její průměr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 rohovky a její průměr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ntricitu os oka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to-white horizontální vzdálenost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i korneálního reflex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přenos dat z měřící jednotky do plánovacího SW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cí SW musí obsahovat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definované intraoperativní čočky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y definovatelné intraoperativní čočky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átor astigmatismu a výpočet vhodné nitrooční čočky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výběr výpočetních formulí min. Holladay II, Holladay I, Haigis, Hoffer-Q, SRK-T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plánování přístupu do oka při astigmatismu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naplánování umístění a velikost kaspulorexe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sledování pohybu pacientova oka během operace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naplánovaných přístupů (počet incisí) do oka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naplánované polohy nitrooční čočk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esení dat z biometr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 možnosti centrace kapsulorexe - dle zrakové osy, středu zornice, středu limb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perační sledování pacienta a vyhodnocení skutečného indukovaného astigmatismu pacient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finální kontroly umístění multifokální nebo torické čočk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cí jednotka musí být použitelná se stávajícími mikroskopy na očních sálech (výrobce Leica, typ: M820 a M844) a zobrazovat chirurgovi operační plán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vládání navigačního systému pomocí pedálu výše specifikovaného fakoemulzifikačního přístroj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export naměřených pacientských dat přes USB paměťové médiu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ční systém musí spolupracovat s operačním přístrojem vyspecifikovaným výš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ozdějšího propojení na femtosekundový laser</w:t>
      </w:r>
    </w:p>
    <w:p>
      <w:pPr>
        <w:pStyle w:val="NFstyl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4" w:name="__RefHeading___Toc417552416"/>
      <w:bookmarkEnd w:id="4"/>
      <w:r>
        <w:rPr/>
        <w:t>Ultrazvukový přístroj</w:t>
      </w:r>
    </w:p>
    <w:p>
      <w:pPr>
        <w:pStyle w:val="Normal"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Popis:</w:t>
      </w:r>
    </w:p>
    <w:p>
      <w:pPr>
        <w:pStyle w:val="Normal"/>
        <w:ind w:firstLine="709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stroj je určen pro anesteziologicko-resuscitační oddělení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D zobrazení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Z typu tablet nebo laptop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ppler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rekvenční rozsah min. 1-16MHz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nitor 10“ – 15“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ransportní vozík 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manuálního transportu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pojení min. 2 sond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ateriový provoz min. 1 h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ynamický rozsah min. 120 dB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lynulé zvětšení obrazu 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/>
      </w:pPr>
      <w:r>
        <w:rPr>
          <w:rFonts w:cs="Times New Roman" w:ascii="Times New Roman" w:hAnsi="Times New Roman"/>
          <w:lang w:eastAsia="cs-CZ"/>
        </w:rPr>
        <w:t>možnost pohybu ve zvětšeném obraze v živém i zmraženém režimu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měření v živém i ve zmrazeném obraze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utomatická kalkulace dopplerovských parametrů z dopplerovské křivky na</w:t>
      </w:r>
      <w:r>
        <w:rPr>
          <w:rFonts w:cs="Times New Roman" w:ascii="Times New Roman" w:hAnsi="Times New Roman"/>
        </w:rPr>
        <w:t xml:space="preserve"> zmraženém i aktivním záznamu s výpočty hodnot S, D, S/D, PI, RI v rámci kardio modu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počet dopplerovských parametrů v reálném čase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stavení sond dle vyšetřované oblasti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živatelská nastavení pro každou sondu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ptimalizace parametrů pro různé typy tkání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ftwarové </w:t>
      </w:r>
      <w:r>
        <w:rPr>
          <w:rFonts w:cs="Times New Roman" w:ascii="Times New Roman" w:hAnsi="Times New Roman"/>
        </w:rPr>
        <w:t xml:space="preserve">vybavení pro provádění základních měření a výpočtů (délka, plocha, objem, …) 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Sondy – </w:t>
      </w:r>
    </w:p>
    <w:p>
      <w:pPr>
        <w:pStyle w:val="Bezmezer"/>
        <w:numPr>
          <w:ilvl w:val="1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lineární s maximální frekvencí min. 10 MHz pro vyšetření cévních struktur a malých částí těla</w:t>
      </w:r>
    </w:p>
    <w:p>
      <w:pPr>
        <w:pStyle w:val="Bezmezer"/>
        <w:numPr>
          <w:ilvl w:val="1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onvexní sonda s minimálním frekvenčním rozsahem 2-5 MHz pro vyšetření břišní dutiny</w:t>
      </w:r>
    </w:p>
    <w:p>
      <w:pPr>
        <w:pStyle w:val="Bezmezer"/>
        <w:numPr>
          <w:ilvl w:val="1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ardiosonda s minimálním frekvenčním rozsahem 2-4 MHz pro vyšetření srdce a přilehlých strukt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razovací módy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-mód, B/B-mód, M-mód, B/M-mód, Color doppler, Power doppler (energetický doppler), spektrální doppler (PW-doppler) - včetně steeringu na lineární sondě, duplexní a triplexní mód v reálném čase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arevné dopplerovské zobrazení krevního průtoku 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spořádání 2D obrazu a dopplerovského spektra na monitoru vedle sebe i nad sebou  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natomický M-mód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ícestupňové kompaundní zobrazení</w:t>
      </w:r>
    </w:p>
    <w:p>
      <w:pPr>
        <w:pStyle w:val="Bezmezer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chnologie pro zvýšení kvality ultrazvukového obraz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warové vybavení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ftwarové vybavení pro kardiologii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W pro automatické měření IMT</w:t>
      </w:r>
    </w:p>
    <w:p>
      <w:pPr>
        <w:pStyle w:val="Bezmezer"/>
        <w:numPr>
          <w:ilvl w:val="0"/>
          <w:numId w:val="2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W pro lepší lokaci bioptických jehel/ mod pro regionální anestezii/</w:t>
      </w:r>
    </w:p>
    <w:p>
      <w:pPr>
        <w:pStyle w:val="Bezmezer"/>
        <w:spacing w:lineRule="auto" w:line="2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onektivita a ukládání dat</w:t>
      </w:r>
    </w:p>
    <w:p>
      <w:pPr>
        <w:pStyle w:val="Bezmezer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pojení do PACS zadavatele (MARIE PACS)</w:t>
      </w:r>
    </w:p>
    <w:p>
      <w:pPr>
        <w:pStyle w:val="Bezmezer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ICOM 3.0 (minimálně Store, Worklist)</w:t>
      </w:r>
    </w:p>
    <w:p>
      <w:pPr>
        <w:pStyle w:val="Bezmezer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lang w:eastAsia="cs-CZ"/>
        </w:rPr>
        <w:t>vestavěné konektory: min. 1x USB , LAN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připojení externího zařízení: jakékoliv USB zařízení pro export a uložení vyšetření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mý tisk obrazů na běžnou tiskárnu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rchivační systém vestavěný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srovnání a proměřování ultrazvukových obrazů (včetně dynamických obrazů) nasnímaných v různých časových obdobích s možností nastavení počtu obrazů na obrazovce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 w:ascii="Times New Roman" w:hAnsi="Times New Roman"/>
          <w:lang w:eastAsia="cs-CZ"/>
        </w:rPr>
        <w:t>kapacita interní paměti min. 160 GB, možno nabídnout rozšíření o externí paměťové médium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mý tisk na běžné počítačové tiskárny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síťového zapojení</w:t>
      </w:r>
    </w:p>
    <w:p>
      <w:pPr>
        <w:pStyle w:val="Bezmezer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xport dat v běžných počítačových formátech (JPEG, TIFF, BMP, AVI, atd.)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5" w:name="__RefHeading___Toc417552417"/>
      <w:bookmarkEnd w:id="5"/>
      <w:r>
        <w:rPr/>
        <w:t>Inkubátor – 5 k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átor pro nedonošené děti vhodný pro intenzivní i intermediální péči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entrální ovládací prvek – LCD displej sdružující všechny funkce přístroje teplota, vlhkost, koncentrac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nastavené i monitorované hodnoty vč. trendů po dobu min. 24 hodin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oregulace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 rozsahu od 22 – 60 %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hkost v rozsahu od 40 do 90 %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lota v rozsahu 20° – 37°C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chnologie detekce otevření dveří či otevření podélných bočnic pro automatické zvýšení proudění teplého vzduchu pro minimalizaci tepelných ztrát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e teploty vzduchu podle teploty kůže novorozence nebo teploty prostředí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vstupů pro ruce a min 8 vstupů pro vent. hadice, kabely senzorů apod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yklopení podélných bočnic na obou stranách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 ventilačních hadic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uvka pro RTG kazetu umístěná pod lůžkem novorozence bez nutnosti jakékoli manipulace s novorozencem při jejím použití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sklonu lůžka v rozmezí ±12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provozní hlučnost přístroje max 50 dB při plném provozním zatížení vč. aktivované servoregulace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vý filt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nastavení výšky inkubátoru v rozmezí alespoň 20 cm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é a optické alarmy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a vzduchu a těla (nízká/vysoká)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O2 (nízká/vysoká)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ní vlhkost (nízká/vysoká)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, provozní alarmy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– kolečka s možností zabrzdě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ulé nastavení výšky lůžk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integrované váhy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y trendů – délka 24 hodi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– min. 10ks filtrů na vzduch, nádobka na vodu o objemu 1000 ml – pro každý inkubáto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ovládání nastavení jednotlivých parametrů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údržba a čištění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bookmarkStart w:id="6" w:name="__RefHeading___Toc417552418"/>
      <w:bookmarkEnd w:id="6"/>
      <w:r>
        <w:rPr/>
        <w:t>Požadavek na úpravu pracoviště pro všechny části: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;MS Mincho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davatel požaduje u části 1 – „Extrakorporální litotriptor 2ks“ zajištění ekologické likvidace 1 ks stávajícího vybavení včetně vystavení potřebných dokladů dle platné legislativy 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Meta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jc w:val="center"/>
      <w:rPr>
        <w:rFonts w:ascii="MetaCE;Times New Roman" w:hAnsi="MetaCE;Times New Roman" w:cs="MetaCE;Times New Roman"/>
        <w:sz w:val="14"/>
        <w:szCs w:val="14"/>
      </w:rPr>
    </w:pPr>
    <w:r>
      <w:rPr>
        <w:rFonts w:cs="MetaCE;Times New Roman" w:ascii="MetaCE;Times New Roman" w:hAnsi="MetaCE;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102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character" w:styleId="FontStyle38">
    <w:name w:val="Font Style38"/>
    <w:qFormat/>
    <w:rPr>
      <w:rFonts w:ascii="Courier New" w:hAnsi="Courier New" w:cs="Courier New"/>
      <w:b/>
      <w:color w:val="000000"/>
      <w:sz w:val="26"/>
    </w:rPr>
  </w:style>
  <w:style w:type="character" w:styleId="FontStyle42">
    <w:name w:val="Font Style42"/>
    <w:qFormat/>
    <w:rPr>
      <w:rFonts w:ascii="Courier New" w:hAnsi="Courier New" w:cs="Courier New"/>
      <w:b/>
      <w:color w:val="000000"/>
      <w:sz w:val="18"/>
    </w:rPr>
  </w:style>
  <w:style w:type="character" w:styleId="FontStyle46">
    <w:name w:val="Font Style46"/>
    <w:qFormat/>
    <w:rPr>
      <w:rFonts w:ascii="Courier New" w:hAnsi="Courier New" w:cs="Courier New"/>
      <w:b/>
      <w:color w:val="000000"/>
      <w:sz w:val="34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</w:rPr>
  </w:style>
  <w:style w:type="character" w:styleId="FontStyle48">
    <w:name w:val="Font Style48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ourier New" w:hAnsi="Courier New" w:eastAsia="Times New Roman" w:cs="Courier New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FstylChar">
    <w:name w:val="NF styl Char"/>
    <w:qFormat/>
    <w:rPr>
      <w:b/>
      <w:sz w:val="32"/>
      <w:szCs w:val="22"/>
    </w:rPr>
  </w:style>
  <w:style w:type="character" w:styleId="NFStyl1Char">
    <w:name w:val="NF Styl 1 Char"/>
    <w:qFormat/>
    <w:rPr>
      <w:b/>
      <w:sz w:val="36"/>
      <w:szCs w:val="22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0" w:after="1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Arial"/>
      <w:bCs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Avinion;Symbol" w:hAnsi="Avinion;Symbol" w:eastAsia="Times New Roman" w:cs="Avinion;Symbol"/>
      <w:sz w:val="24"/>
      <w:szCs w:val="20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dkovnjednoduch">
    <w:name w:val="Normální + Řádkování:  jednoduché"/>
    <w:basedOn w:val="Normal"/>
    <w:qFormat/>
    <w:pPr>
      <w:numPr>
        <w:ilvl w:val="0"/>
        <w:numId w:val="20"/>
      </w:numPr>
      <w:spacing w:lineRule="auto" w:line="2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Fstyl">
    <w:name w:val="NF styl"/>
    <w:basedOn w:val="Normal"/>
    <w:qFormat/>
    <w:pPr>
      <w:numPr>
        <w:ilvl w:val="0"/>
        <w:numId w:val="7"/>
      </w:numPr>
      <w:ind w:left="357" w:hanging="357"/>
    </w:pPr>
    <w:rPr>
      <w:b/>
      <w:sz w:val="32"/>
      <w:lang w:val="en-US"/>
    </w:rPr>
  </w:style>
  <w:style w:type="paragraph" w:styleId="NFStyl1">
    <w:name w:val="NF Styl 1"/>
    <w:basedOn w:val="NFstyl"/>
    <w:qFormat/>
    <w:pPr>
      <w:numPr>
        <w:ilvl w:val="0"/>
        <w:numId w:val="2"/>
      </w:numPr>
      <w:ind w:left="360" w:hanging="357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1:00Z</dcterms:created>
  <dc:creator>martin.peterka</dc:creator>
  <dc:description/>
  <dc:language>en-US</dc:language>
  <cp:lastModifiedBy>Chladová Radka</cp:lastModifiedBy>
  <cp:lastPrinted>2015-04-29T20:12:00Z</cp:lastPrinted>
  <dcterms:modified xsi:type="dcterms:W3CDTF">2015-04-30T07:21:00Z</dcterms:modified>
  <cp:revision>2</cp:revision>
  <dc:subject/>
  <dc:title>ZADÁVACÍ DOKUMENTACE VEŘEJNÉ ZAKÁZKY</dc:title>
</cp:coreProperties>
</file>