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pronájem nenasvíceného vlákna pro připojení Stomatologické pohotovosti Mírová 2700 do regionální sítě Krajské zdravotní, a. s. 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zadavateli popř. třetí osobě, které vzniknou v souvislosti s plněním závazku po celé období plnění veřejné zakázky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5</w:t>
      </w:r>
      <w:bookmarkStart w:id="0" w:name="_GoBack"/>
      <w:bookmarkEnd w:id="0"/>
      <w:r>
        <w:rPr>
          <w:color w:val="00000A"/>
          <w:sz w:val="22"/>
          <w:szCs w:val="22"/>
        </w:rPr>
        <w:t xml:space="preserve">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BCC81-24DF-4660-8B36-BBA2BBE93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1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7-02T07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