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Pronájem nenasvíceného optického vlákna pro připojení Stomatologické pohotovosti Mírová 2700 do regionální sítě Krajské zdravotní, a.s. 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 (po dobu 24 měsíců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 (po dobu 24 měsíců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7</Words>
  <Characters>868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15:00Z</dcterms:created>
  <dc:creator>Panznerová Hana</dc:creator>
  <dc:description/>
  <dc:language>en-US</dc:language>
  <cp:lastModifiedBy>Kremličková Václava</cp:lastModifiedBy>
  <dcterms:modified xsi:type="dcterms:W3CDTF">2021-07-01T1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