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loha č. 4 Rozklad nabídkové ceny</w:t>
      </w:r>
      <w:r>
        <w:rPr/>
        <w:t xml:space="preserve"> k</w:t>
      </w:r>
    </w:p>
    <w:p>
      <w:pPr>
        <w:pStyle w:val="Normal"/>
        <w:jc w:val="center"/>
        <w:rPr/>
      </w:pPr>
      <w:r>
        <w:rPr/>
        <w:t>veřejné zakázce „Dodávka nových blade serverů do infrastruktury Krajské zdravotní, a.s. 2021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93"/>
        <w:gridCol w:w="700"/>
        <w:gridCol w:w="1701"/>
        <w:gridCol w:w="1701"/>
        <w:gridCol w:w="1701"/>
        <w:gridCol w:w="1701"/>
      </w:tblGrid>
      <w:tr>
        <w:trPr>
          <w:trHeight w:val="57" w:hRule="atLeast"/>
        </w:trPr>
        <w:tc>
          <w:tcPr>
            <w:tcW w:w="191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Product Number</w:t>
            </w:r>
          </w:p>
        </w:tc>
        <w:tc>
          <w:tcPr>
            <w:tcW w:w="439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Název</w:t>
            </w:r>
          </w:p>
        </w:tc>
        <w:tc>
          <w:tcPr>
            <w:tcW w:w="7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Počet</w:t>
            </w:r>
          </w:p>
        </w:tc>
        <w:tc>
          <w:tcPr>
            <w:tcW w:w="1701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/ks</w:t>
            </w:r>
          </w:p>
        </w:tc>
        <w:tc>
          <w:tcPr>
            <w:tcW w:w="1701" w:type="dxa"/>
            <w:tcBorders>
              <w:top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 celkem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DPH celkem</w:t>
            </w:r>
          </w:p>
        </w:tc>
        <w:tc>
          <w:tcPr>
            <w:tcW w:w="1701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na celkem</w:t>
            </w:r>
          </w:p>
        </w:tc>
      </w:tr>
      <w:tr>
        <w:trPr>
          <w:trHeight w:val="57" w:hRule="atLeast"/>
        </w:trPr>
        <w:tc>
          <w:tcPr>
            <w:tcW w:w="19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43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7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bez DP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bez DPH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včetně DPH</w:t>
            </w:r>
          </w:p>
        </w:tc>
      </w:tr>
      <w:tr>
        <w:trPr>
          <w:trHeight w:val="57" w:hRule="atLeast"/>
        </w:trPr>
        <w:tc>
          <w:tcPr>
            <w:tcW w:w="191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43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700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s]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  <w:tc>
          <w:tcPr>
            <w:tcW w:w="1701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[Kč]</w:t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71940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HPE Synergy 480 Gen10 Configure-to-order Compute Module pro virtualizac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23592-L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Intel Xeon-Gold 6246R (3.4GHz/16-core/205W) FIO Processor Kit for HPE Synergy 480 Gen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23592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Intel Xeon-Gold 6246R (3.4GHz/16-core/205W) Processor Kit for HPE Synergy 480 Gen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28217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nergy 64GB (1x64GB) Dual Rank x4 DDR4-2933 CAS-21-21-21 Registered Smart Memory Ki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72955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nergy Compute Chipset SATA FIO Board Ki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02054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nergy 6820C 25/50Gb Converged Network Adapt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21868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32GB microSD RAID 1 USB Boot Dri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7J34A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5Y Foundation Care 24x7 S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7J34A5   W4A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480 Gen10 Suppor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A113A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Installation S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A113A1   5ZZ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nergy Node Installation Ser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71940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HPE Synergy 480 Gen10 Configure-to-order Compute Module pro terminálovou farm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07345-L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Intel Xeon-Gold 6240 (2.6GHz/18-core/150W) FIO Processor Kit for HPE Synergy 480/660 Gen10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07345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Intel Xeon-Gold 6240 (2.6GHz/18-core/150W) Processor Kit for HPE Synergy 480/660 Gen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28217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nergy 64GB (1x64GB) Dual Rank x4 DDR4-2933 CAS-21-21-21 Registered Smart Memory Ki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18432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480GB SATA 6G Mixed Use SFF SC Multi Vendor SS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01367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96W Smart Storage Lithium-ion Battery with 260mm Cable Ki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4424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mart Array P204i-c SR Gen10 (4 Internal Lanes/1GB Cache) 12G SAS Modular Controll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02054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nergy 6820C 25/50Gb Converged Network Adapt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7J34A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5Y Foundation Care 24x7 S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7J34A5  W4A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480 Gen10 Suppor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A113A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Installation S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A113A1  5ZZ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nergy Node Installation Ser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71940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HPE Synergy 480 Gen10 Configure-to-order Compute Module pro Vee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18502-L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Intel Xeon-Silver 4210R (2.4GHz/10-core/100W) FIO Processor Kit for HPE Synergy 480 Gen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18502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Intel Xeon-Silver 4210R (2.4GHz/10-core/100W) Processor Kit for HPE Synergy 480 Gen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00922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16GB (1x16GB) Dual Rank x8 DDR4-2933 CAS-21-21-21 Registered Smart Memory Ki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04556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240GB SATA 6G Read Intensive SFF SC PM883 SS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01367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96W Smart Storage Lithium-ion Battery with 260mm Cable Ki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4424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mart Array P204i-c SR Gen10 (4 Internal Lanes/1GB Cache) 12G SAS Modular Controll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02054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nergy 6820C 25/50Gb Converged Network Adapt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7J34A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5Y Foundation Care 24x7 S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7J34A3  W4A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480 Gen10 Suppor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A113A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Installation S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A113A1  5ZZ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nergy Node Installation Ser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71940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HPE Synergy 480 Gen10 Configure-to-order Compute Module pro 2x KZ-FSDATA, 2x DHCP,KZ-MGMT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18502-L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Intel Xeon-Silver 4210R (2.4GHz/10-core/100W) FIO Processor Kit for HPE Synergy 480 Gen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18502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Intel Xeon-Silver 4210R (2.4GHz/10-core/100W) Processor Kit for HPE Synergy 480 Gen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00922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16GB (1x16GB) Dual Rank x8 DDR4-2933 CAS-21-21-21 Registered Smart Memory Ki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04556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240GB SATA 6G Read Intensive SFF SC PM883 SS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01367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96W Smart Storage Lithium-ion Battery with 260mm Cable Ki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4424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mart Array P204i-c SR Gen10 (4 Internal Lanes/1GB Cache) 12G SAS Modular Controll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02054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nergy 6820C 25/50Gb Converged Network Adapt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7J34A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5Y Foundation Care 24x7 S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7J34A5  W4A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480 Gen10 Suppor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A113A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Installation S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A113A1  5ZZ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nergy Node Installation Ser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71940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HPE Synergy 480 Gen10 Configure-to-order Compute Module pro SQ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18502-L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Intel Xeon-Silver 4210R (2.4GHz/10-core/100W) FIO Processor Kit for HPE Synergy 480 Gen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18502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Intel Xeon-Silver 4210R (2.4GHz/10-core/100W) Processor Kit for HPE Synergy 480 Gen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28225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nergy 32GB (1x32GB) Dual Rank x4 DDR4-2933 CAS-21-21-21 Registered Smart Memory Ki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18432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480GB SATA 6G Mixed Use SFF SC Multi Vendor SS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01367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96W Smart Storage Lithium-ion Battery with 260mm Cable Ki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4424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mart Array P204i-c SR Gen10 (4 Internal Lanes/1GB Cache) 12G SAS Modular Controll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02054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nergy 6820C 25/50Gb Converged Network Adapt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7J34A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5Y Foundation Care 24x7 S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7J34A5  W4A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480 Gen10 Suppor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A113A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Installation S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A113A1  5ZZ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nergy Node Installation Ser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871940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HPE Synergy 480 Gen10 Configure-to-order Compute Module pro A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18502-L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Intel Xeon-Silver 4210R (2.4GHz/10-core/100W) FIO Processor Kit for HPE Synergy 480 Gen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00922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16GB (1x16GB) Dual Rank x8 DDR4-2933 CAS-21-21-21 Registered Smart Memory Ki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04556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240GB SATA 6G Read Intensive SFF SC PM883 SS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01367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96W Smart Storage Lithium-ion Battery with 260mm Cable Ki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4424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mart Array P204i-c SR Gen10 (4 Internal Lanes/1GB Cache) 12G SAS Modular Controll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02054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nergy 6820C 25/50Gb Converged Network Adapter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7J34A5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5Y Foundation Care 24x7 S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7J34A5  W4A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480 Gen10 Suppor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A113A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Installation S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A113A1  5ZZ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nergy Node Installation Servic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P06011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HPE Synergy 12000 Frame do Datacent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P06011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nergy 12000 CTO Frame 10x Fa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67793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nergy 50Gb Interconnect Link M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76852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nergy 4-port Frame Link Modu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76852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FACTORY INTEGRATE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798096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nergy 12000F 6x 2650W AC Ti FIO P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4938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nergy 12000 Frame Rack Rail Optio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6692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PE Synergy 300Gb Interconnect Link 5m Active Optical Cab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7963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PE BladeSystem c-Class 10GbE SFP+ to SFP+ 5m Direct Attach Copper Cab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5408-B2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PE 100Gb QSFP28 to QSFP28 5m Direct Attach Copper Cabl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A124A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Technical Installation Startup S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A124A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PE Synergy Additional Frame Startup SV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191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HA151AC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24 Hr Call-To-Repair Time 5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bottom w:val="single" w:sz="18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57" w:hRule="atLeast"/>
        </w:trPr>
        <w:tc>
          <w:tcPr>
            <w:tcW w:w="70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  <w:t>Celkem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  <w:lang w:eastAsia="cs-CZ"/>
              </w:rPr>
            </w:r>
          </w:p>
        </w:tc>
        <w:tc>
          <w:tcPr>
            <w:tcW w:w="1701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FF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: Dodavatel je povinen vyplnit všechna žlutě podbarvená 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kern w:val="0"/>
          <w:lang w:eastAsia="cs-CZ"/>
        </w:rPr>
      </w:pPr>
      <w:r>
        <w:rPr/>
        <w:t>V ……</w:t>
      </w:r>
      <w:r>
        <w:rPr>
          <w:highlight w:val="yellow"/>
        </w:rPr>
        <w:t>(vyplní dodavatel)</w:t>
      </w:r>
      <w:r>
        <w:rPr/>
        <w:t>……… dne …</w:t>
      </w:r>
      <w:r>
        <w:rPr>
          <w:highlight w:val="yellow"/>
        </w:rPr>
        <w:t>(vyplní dodavatel)</w:t>
      </w:r>
      <w:r>
        <w:rPr/>
        <w:t xml:space="preserve">…     </w:t>
      </w:r>
    </w:p>
    <w:p>
      <w:pPr>
        <w:pStyle w:val="Normal"/>
        <w:jc w:val="both"/>
        <w:rPr>
          <w:rFonts w:eastAsia="Times New Roman"/>
          <w:kern w:val="0"/>
          <w:lang w:eastAsia="cs-CZ"/>
        </w:rPr>
      </w:pPr>
      <w:r>
        <w:rPr>
          <w:rFonts w:eastAsia="Times New Roman"/>
          <w:kern w:val="0"/>
          <w:lang w:eastAsia="cs-CZ"/>
        </w:rPr>
      </w:r>
    </w:p>
    <w:p>
      <w:pPr>
        <w:pStyle w:val="Normal"/>
        <w:jc w:val="both"/>
        <w:rPr/>
      </w:pPr>
      <w:r>
        <w:rPr/>
        <w:t>Za společnos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………………………</w:t>
      </w:r>
      <w:r>
        <w:rPr>
          <w:highlight w:val="yellow"/>
        </w:rPr>
        <w:t>(vyplní dodavatele)</w:t>
      </w:r>
      <w:r>
        <w:rPr/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jménem či za dodavatele (pozice, titul, jméno, příjme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>
          <w:highlight w:val="yellow"/>
        </w:rPr>
        <w:t>(vyplní dodavatel)</w:t>
      </w:r>
      <w:r>
        <w:rPr/>
        <w:t>………………………………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9:00Z</dcterms:created>
  <dc:creator>Vacková Klára</dc:creator>
  <dc:description/>
  <cp:keywords/>
  <dc:language>en-US</dc:language>
  <cp:lastModifiedBy>Pajonk Miroslav</cp:lastModifiedBy>
  <dcterms:modified xsi:type="dcterms:W3CDTF">2021-06-25T07:29:00Z</dcterms:modified>
  <cp:revision>2</cp:revision>
  <dc:subject/>
  <dc:title/>
</cp:coreProperties>
</file>