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3 Technická specifikace</w:t>
      </w:r>
    </w:p>
    <w:p>
      <w:pPr>
        <w:pStyle w:val="Textvbloku"/>
        <w:spacing w:lineRule="auto" w:line="240"/>
        <w:jc w:val="center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K veřejné zakázce s názvem „Dodávka nových blade serverů do infrastruktury  </w:t>
      </w:r>
    </w:p>
    <w:p>
      <w:pPr>
        <w:pStyle w:val="Textvbloku"/>
        <w:spacing w:lineRule="auto" w:line="240"/>
        <w:jc w:val="center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Krajské zdravotní, a.s., 2021“</w:t>
      </w:r>
    </w:p>
    <w:p>
      <w:pPr>
        <w:pStyle w:val="Textvbloku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odávka 18 ks serverů pro rozšíření virtualizačních serverů, rozšíření terminálové farmy, Veeam, KZ-FSDATA, KZ-MGMT21, DHCP, AD, SQL  a dodávka 1 ks chassis pro rozšíření v datacentru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Verifikační tabulka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72"/>
        <w:gridCol w:w="5817"/>
        <w:gridCol w:w="1058"/>
      </w:tblGrid>
      <w:tr>
        <w:trPr>
          <w:trHeight w:val="300" w:hRule="atLeast"/>
        </w:trPr>
        <w:tc>
          <w:tcPr>
            <w:tcW w:w="77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očet</w:t>
            </w:r>
          </w:p>
        </w:tc>
        <w:tc>
          <w:tcPr>
            <w:tcW w:w="2272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roduktové číslo (kód)</w:t>
            </w:r>
          </w:p>
        </w:tc>
        <w:tc>
          <w:tcPr>
            <w:tcW w:w="5817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opis položky</w:t>
            </w:r>
          </w:p>
        </w:tc>
        <w:tc>
          <w:tcPr>
            <w:tcW w:w="1058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plňu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</w:rPr>
              <w:t>871940-B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</w:rPr>
              <w:t>HPE Synergy 480 Gen10 Configure-to-order Compute Module pro virtualizaci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P23592-L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Intel Xeon-Gold 6246R (3.4GHz/16-core/205W) FIO Processor Kit for HPE Synergy 480 Gen10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P23592-B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Intel Xeon-Gold 6246R (3.4GHz/16-core/205W) Processor Kit for HPE Synergy 480 Gen10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32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P28217-B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Synergy 64GB (1x64GB) Dual Rank x4 DDR4-2933 CAS-21-21-21 Registered Smart Memory Kit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872955-B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Synergy Compute Chipset SATA FIO Board Kit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P02054-B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Synergy 6820C 25/50Gb Converged Network Adapter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P21868-B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32GB microSD RAID 1 USB Boot Drive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7J34A5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5Y Foundation Care 24x7 SVC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7J34A5     W4A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SY480 Gen10 Support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A113A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Installation SVC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A113A1     5ZZ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Synergy Node Installation Service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</w:rPr>
              <w:t>871940-B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</w:rPr>
              <w:t>HPE Synergy 480 Gen10 Configure-to-order Compute Module pro terminálovou farmu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6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P07345-L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Intel Xeon-Gold 6240 (2.6GHz/18-core/150W) FIO Processor Kit for HPE Synergy 480/660 Gen10.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6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P07345-B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Intel Xeon-Gold 6240 (2.6GHz/18-core/150W) Processor Kit for HPE Synergy 480/660 Gen10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36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P28217-B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Synergy 64GB (1x64GB) Dual Rank x4 DDR4-2933 CAS-21-21-21 Registered Smart Memory Kit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12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P18432-B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480GB SATA 6G Mixed Use SFF SC Multi Vendor SSD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6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P01367-B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96W Smart Storage Lithium-ion Battery with 260mm Cable Kit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6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804424-B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Smart Array P204i-c SR Gen10 (4 Internal Lanes/1GB Cache) 12G SAS Modular Controller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6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P02054-B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Synergy 6820C 25/50Gb Converged Network Adapter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7J34A5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5Y Foundation Care 24x7 SVC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6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7J34A5     W4A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SY480 Gen10 Support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A113A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Installation SVC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6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A113A1     5ZZ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Synergy Node Installation Service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</w:rPr>
              <w:t>871940-B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</w:rPr>
              <w:t>HPE Synergy 480 Gen10 Configure-to-order Compute Module pro Veeam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P18502-L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Intel Xeon-Silver 4210R (2.4GHz/10-core/100W) FIO Processor Kit for HPE Synergy 480 Gen10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P18502-B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Intel Xeon-Silver 4210R (2.4GHz/10-core/100W) Processor Kit for HPE Synergy 480 Gen10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8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P00922-B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16GB (1x16GB) Dual Rank x8 DDR4-2933 CAS-21-21-21 Registered Smart Memory Kit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P04556-B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240GB SATA 6G Read Intensive SFF SC PM883 SSD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P01367-B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96W Smart Storage Lithium-ion Battery with 260mm Cable Kit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804424-B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Smart Array P204i-c SR Gen10 (4 Internal Lanes/1GB Cache) 12G SAS Modular Controller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P02054-B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Synergy 6820C 25/50Gb Converged Network Adapter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7J34A5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5Y Foundation Care 24x7 SVC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7J34A3     W4A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SY480 Gen10 Support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A113A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Installation SVC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A113A1     5ZZ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Synergy Node Installation Service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</w:rPr>
              <w:t>871940-B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</w:rPr>
              <w:t>HPE Synergy 480 Gen10 Configure-to-order Compute Module pro 2x KZ-FSDATA, 2x DHCP,KZ-MGMT21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5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P18502-L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Intel Xeon-Silver 4210R (2.4GHz/10-core/100W) FIO Processor Kit for HPE Synergy 480 Gen10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5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P18502-B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Intel Xeon-Silver 4210R (2.4GHz/10-core/100W) Processor Kit for HPE Synergy 480 Gen10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20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P00922-B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16GB (1x16GB) Dual Rank x8 DDR4-2933 CAS-21-21-21 Registered Smart Memory Kit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10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P04556-B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240GB SATA 6G Read Intensive SFF SC PM883 SSD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5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P01367-B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96W Smart Storage Lithium-ion Battery with 260mm Cable Kit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5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804424-B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Smart Array P204i-c SR Gen10 (4 Internal Lanes/1GB Cache) 12G SAS Modular Controller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5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P02054-B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Synergy 6820C 25/50Gb Converged Network Adapter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7J34A5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5Y Foundation Care 24x7 SVC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5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7J34A5     W4A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SY480 Gen10 Support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A113A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Installation SVC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5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A113A1     5ZZ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Synergy Node Installation Service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</w:rPr>
              <w:t>871940-B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</w:rPr>
              <w:t>HPE Synergy 480 Gen10 Configure-to-order Compute Module pro SQL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P18502-L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Intel Xeon-Silver 4210R (2.4GHz/10-core/100W) FIO Processor Kit for HPE Synergy 480 Gen10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P18502-B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Intel Xeon-Silver 4210R (2.4GHz/10-core/100W) Processor Kit for HPE Synergy 480 Gen10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16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P28225-B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Synergy 32GB (1x32GB) Dual Rank x4 DDR4-2933 CAS-21-21-21 Registered Smart Memory Kit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P18432-B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480GB SATA 6G Mixed Use SFF SC Multi Vendor SSD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P01367-B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96W Smart Storage Lithium-ion Battery with 260mm Cable Kit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804424-B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Smart Array P204i-c SR Gen10 (4 Internal Lanes/1GB Cache) 12G SAS Modular Controller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P02054-B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Synergy 6820C 25/50Gb Converged Network Adapter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7J34A5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5Y Foundation Care 24x7 SVC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7J34A5     W4A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SY480 Gen10 Support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A113A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Installation SVC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A113A1     5ZZ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Synergy Node Installation Service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</w:rPr>
              <w:t>871940-B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</w:rPr>
              <w:t>HPE Synergy 480 Gen10 Configure-to-order Compute Module pro AD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P18502-L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Intel Xeon-Silver 4210R (2.4GHz/10-core/100W) FIO Processor Kit for HPE Synergy 480 Gen10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8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P00922-B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16GB (1x16GB) Dual Rank x8 DDR4-2933 CAS-21-21-21 Registered Smart Memory Kit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P04556-B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240GB SATA 6G Read Intensive SFF SC PM883 SSD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P01367-B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96W Smart Storage Lithium-ion Battery with 260mm Cable Kit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804424-B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Smart Array P204i-c SR Gen10 (4 Internal Lanes/1GB Cache) 12G SAS Modular Controller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P02054-B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Synergy 6820C 25/50Gb Converged Network Adapter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7J34A5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5Y Foundation Care 24x7 SVC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7J34A5     W4A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SY480 Gen10 Support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A113A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Installation SVC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A113A1     5ZZ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Synergy Node Installation Service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</w:rPr>
              <w:t>P06011-B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</w:rPr>
              <w:t>HPE Synergy 12000 Frame do Datacentra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P06011-B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Synergy 12000 CTO Frame 10x Fan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867793-B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Synergy 50Gb Interconnect Link Mod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876852-B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Synergy 4-port Frame Link Module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876852-B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FACTORY INTEGRATED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798096-B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Synergy 12000F 6x 2650W AC Ti FIO PS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804938-B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Synergy 12000 Frame Rack Rail Option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76692-B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PE Synergy 300Gb Interconnect Link 5m Active Optical Cable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7963-B21 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PE BladeSystem c-Class 10GbE SFP+ to SFP+ 5m Direct Attach Copper Cable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45408-B2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PE 100Gb QSFP28 to QSFP28 5m Direct Attach Copper Cable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A124A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Technical Installation Startup SVC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A124A1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PE Synergy Additional Frame Startup SVC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HA151AC</w:t>
            </w:r>
          </w:p>
        </w:tc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24 Hr Call-To-Repair Time 5Y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žadavky na předmět plnění uvedené v tomto dokumentu jsou závazné, viz. bod 8 Zadávací dokumenta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ceptace dokumentu Příloha č. 3 Technická specifika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……………………..……… dne ………………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společnos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 oprávněná jednat jménem či za účastník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Jméno a příjmení, podpis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etaCE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etaCE;Segoe UI" w:ascii="MetaCE;Segoe UI" w:hAnsi="MetaCE;Segoe UI"/>
        <w:color w:val="1C4A91"/>
        <w:sz w:val="14"/>
        <w:szCs w:val="14"/>
      </w:rPr>
      <w:t xml:space="preserve">Strana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PAGE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4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 xml:space="preserve"> (celkem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NUMPAGES \* ARABIC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4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color w:val="1C4A91"/>
        <w:sz w:val="18"/>
        <w:szCs w:val="18"/>
      </w:rPr>
    </w:pPr>
    <w:r>
      <w:rPr>
        <w:rFonts w:cs="MetaCE;Segoe UI" w:ascii="MetaCE;Segoe UI" w:hAnsi="MetaCE;Segoe UI"/>
        <w:color w:val="1C4A91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sz w:val="18"/>
        <w:szCs w:val="18"/>
      </w:rPr>
    </w:pPr>
    <w:r>
      <w:rPr>
        <w:rFonts w:cs="MetaCE;Segoe UI" w:ascii="MetaCE;Segoe UI" w:hAnsi="MetaCE;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Textvbloku">
    <w:name w:val="Text v bloku"/>
    <w:basedOn w:val="Normal"/>
    <w:qFormat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46:00Z</dcterms:created>
  <dc:creator>Fridrichová Lenka</dc:creator>
  <dc:description/>
  <cp:keywords/>
  <dc:language>en-US</dc:language>
  <cp:lastModifiedBy>Kremličková Václava</cp:lastModifiedBy>
  <dcterms:modified xsi:type="dcterms:W3CDTF">2021-06-25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