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odávky diagnostického materiálu a výpůjčka acidobazických a imunochemických analyzátorů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1-06-25T07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