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ávky diagnostického materiálu a výpůjčka acidobazických a imunochemických analyzátorů pro Krajskou zdravotní, a.s.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á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 xml:space="preserve">     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B1C41B-F5A0-413E-805F-70793133CF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3</TotalTime>
  <Application>LibreOffice/7.4.7.2$Linux_X86_64 LibreOffice_project/40$Build-2</Application>
  <AppVersion>15.0000</AppVersion>
  <Pages>1</Pages>
  <Words>221</Words>
  <Characters>1306</Characters>
  <CharactersWithSpaces>152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6-25T07:3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