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diagnostického materiálu a výpůjčka acidobazických a imunochemických analyzátorů pro Krajskou zdravotní, a.s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463D1E-FDE7-44C6-9495-BC4086FEA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1</Pages>
  <Words>151</Words>
  <Characters>897</Characters>
  <CharactersWithSpaces>104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Sedlák Marek</cp:lastModifiedBy>
  <dcterms:modified xsi:type="dcterms:W3CDTF">2021-06-25T07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