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Veřejná zakázka na zajištění služeb pověřence pro ochranu osobních údajů v Krajské zdravotní, a.s.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80b9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F98C6-B2A4-4194-8E04-A56A5C0C6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0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0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06-24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