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>Veřejná zakázka na zajištění služeb pově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řence pro ochranu osobních údajů v Krajské zdravotní, a.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Dodavatel čestně prohlašuje, že doklad o pojištění odpovědnosti za škody způsobené jím a jeho případnými poddodavateli v souvislosti s výkonem jeho podnikatelské činnosti třetí osobě, a to v rozsahu požadovaném zadavatelem v zadávací dokumentaci doloží na vyžádání zadavatele při podpisu smlouvy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9673f6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C92F4-865E-4EDC-8107-180933702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1-06-2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