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36A96-9890-47FE-8C17-CA62B06F5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22</Words>
  <Characters>828</Characters>
  <CharactersWithSpaces>9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21-04-1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