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nájem nenasvícených vláken mezi lokalitami A a B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C5FA10-23CD-4572-890B-489A4C469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6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6-23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