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nsportní inkubátor pro Novorozeneckou kliniku MNUL, o.z. Krajské zdravotní, a.s. II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Transportní inkubátor pro Neonatologickou kliniku Masarykovy nemocnice v Ústí nad Labem, o. z. Krajské zdravotní, a. s.. Přístroj se bude používat na převoz pacientů v rámci areálu nemocnice i na převoz do sanitního voz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Transportní inkubá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ní inkubát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ní inkubátor vhodný pro novorozenc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 pro standardní i intenzivní péč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z elektrické rozvodné sítě i rozvodu v sanitním voze i z bater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vyšetřovací světlo s LED technologi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jité stěny inkubátoru kvůli lepším izolačním vlastnost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displej pro monitoraci teploty vzduchu a teploty kůže a stavu akumulátor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e teploty vzduchu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teploty kůž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yhřívání do 38 °C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ový filt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proudění vzduchu maximálně 20 cm/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0 kusů filtrů na vzdu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k novorozenci odklopnými panely minimálně ze dvou stran inkubátor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vyklopení čelního i bočního panelu pro vysunutí matrac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ce novorozenc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a optické alarmy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vzduchu (nízká/vysoká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a provozní alarm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uvací matrace bočním panel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 ovládání nastavení jednotlivých parametrů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á údržba a čiště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na kyslíkový přívo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žní teplotní sond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ově nastavitelný stojan na infuzní sety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police na inkubát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úložné prostory s fixačními pásy pro 4 kusy 2L tlakových lahví (tlakové lahve nejsou součástí dodávky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avěný akumulátor s automatickou nabíječkou + automatický přepínač elektrického napájení z 230 V na 12 V nebo 24 V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transportní inkubátor musí být kompatibilní se stávajícím pojízdným skládacím podvozkem Medirol Stretcher Neotic N605 pro transport inkubátoru, který je kompatibilní s „kargo kotvením“ (minimálně pro přetížení 10 G), (požadováno z důvodu kompatibility se stávajícími sanitními vozy pro transport novorozenců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ubátor může stávající podvozek přesahovat na šířku o maximálně 3 cm – šířka stávajícího podvozku je 55 cm – z důvodu omezeného místa ve stávajících sanitních vozech, které se používají pro transport novorozenc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inkubátoru s nainstalovanou horní policí nesmí převyšovat výšku 70 cm z důvodu snadného umístění do stávajících sanitních vozů, kdy na polici může být ještě umístěn monitor vitálních funkcí nebo ventilátor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64688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2C635D-167E-4254-B66A-370B09B96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9</Words>
  <Characters>2124</Characters>
  <CharactersWithSpaces>2479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2:00Z</dcterms:created>
  <dc:creator>pavla.valaskova</dc:creator>
  <dc:description/>
  <dc:language>en-US</dc:language>
  <cp:lastModifiedBy>Sedláčková Ivana</cp:lastModifiedBy>
  <cp:lastPrinted>2019-02-11T06:32:00Z</cp:lastPrinted>
  <dcterms:modified xsi:type="dcterms:W3CDTF">2021-05-26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