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687E22-4446-4146-B683-C4E4B52A0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čková Ivana</cp:lastModifiedBy>
  <dcterms:modified xsi:type="dcterms:W3CDTF">2021-05-26T0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