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nábytku pro Kardiochirurgické oddělení Krajské zdravotní, a. s. – Masarykova nemocnice v Ústí nad Labem, o. z. 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6-15T1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