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Dodávka nábytku pro kardiochirurgické oddělení krajské zdravotní, a. s. – masarykova nemocnice v ústí nad labem, o. 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má sjednáno pojištění odpovědnosti za škody způsobené jím a jeho případnými poddodavateli v souvislosti s výkonem jeho podnikatelské činnosti třetí osobě v minimální výš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1 000 000,- Kč.</w:t>
      </w:r>
    </w:p>
    <w:p>
      <w:pPr>
        <w:pStyle w:val="Normal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jím nabízené zboží  je vyrobené z materiálů, které mají certifikáty mechanické bezpečnosti a ergonomických požadavků, certifikáty hygienické/zdravotní nezávadnosti pro použitý materiál, a které jsou omyvatelné a dezinfikovatelné běžnými dezinfekčními prostředky používanými ve zdravotnictv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CF98A-4CD9-405C-AB84-9F438DCEA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2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6-15T11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