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Příloha č. 1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a nábytku pro Kardiochirurgické oddělení Krajské zdravotní, a. s. – Masarykova nemocnice v Ústí nad Labem, o. z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uchazeč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uchazeč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bookmarkStart w:id="0" w:name="_GoBack"/>
      <w:bookmarkEnd w:id="0"/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jménem uchazeč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D76410-CDA4-42E4-8F85-50CB682D46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6</TotalTime>
  <Application>LibreOffice/7.4.7.2$Linux_X86_64 LibreOffice_project/40$Build-2</Application>
  <AppVersion>15.0000</AppVersion>
  <Pages>1</Pages>
  <Words>140</Words>
  <Characters>832</Characters>
  <CharactersWithSpaces>971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09:00Z</dcterms:created>
  <dc:creator>Fridrichová Lenka</dc:creator>
  <dc:description/>
  <dc:language>en-US</dc:language>
  <cp:lastModifiedBy>Kremličková Václava</cp:lastModifiedBy>
  <dcterms:modified xsi:type="dcterms:W3CDTF">2021-06-15T10:5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