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61216-5689-4E12-A7C7-DB6206E74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3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1-04-06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