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  <w:highlight w:val="yellow"/>
              </w:rPr>
              <w:t>vyplní účastník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 xml:space="preserve">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B59438-191B-405B-A0FA-3FD8519EF5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41:00Z</dcterms:created>
  <dc:creator>Fridrichová Lenka</dc:creator>
  <dc:description/>
  <dc:language>en-US</dc:language>
  <cp:lastModifiedBy>Sedláčková Ivana</cp:lastModifiedBy>
  <dcterms:modified xsi:type="dcterms:W3CDTF">2021-04-06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