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Dodávky drogerie, hygienických potřeb, čisticích a úklidových prostředků pro Krajskou zdravotní, a. s., 2021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Fridrichová Lenka</dc:creator>
  <dc:description/>
  <dc:language>en-US</dc:language>
  <cp:lastModifiedBy>Večerková Lucie</cp:lastModifiedBy>
  <dcterms:modified xsi:type="dcterms:W3CDTF">2021-06-14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