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4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544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Dodávky drogerie, hygienických potřeb, čisticích a úklidových prostředků pro krajskou zdravotní, a. s., 2021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Odsazfurt"/>
        <w:ind w:left="0" w:hanging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Dodavatel čestně prohlašuje, že nejpozději do 5 pracovních dnů od nabytí účinnosti rámcové dohody bude mít sjednáno pojištění odpovědnosti za škody způsobené jím a jeho případnými poddodavateli v souvislosti s výkonem jeho podnikatelské činnosti třetí osobě, a to v rozsahu požadovaném zadavatelem v zadávací dokumentaci a v obligatorním návrhu Rámcové dohod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380b9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A6D7EF-C8E6-4C57-84C5-0ABAB5AF6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10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0:00Z</dcterms:created>
  <dc:creator>Večerková Lucie</dc:creator>
  <dc:description/>
  <dc:language>en-US</dc:language>
  <cp:lastModifiedBy>Večerková Lucie</cp:lastModifiedBy>
  <cp:lastPrinted>2019-10-17T08:01:00Z</cp:lastPrinted>
  <dcterms:modified xsi:type="dcterms:W3CDTF">2021-06-14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