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dávky drogérie, hygienických potřeb, čistících a úklidových prostředků pro Krajskou zdravotní, a.s., 2021 </w:t>
      </w:r>
      <w:r>
        <w:rPr>
          <w:rFonts w:cs="Arial" w:ascii="Arial" w:hAnsi="Arial"/>
          <w:b/>
          <w:i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část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 – Bílé papírové ručníky</w:t>
      </w:r>
      <w:r>
        <w:rPr>
          <w:rFonts w:cs="Arial" w:ascii="Arial" w:hAnsi="Arial"/>
          <w:b/>
          <w:iCs/>
          <w:color w:val="000000"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bílých papírových ručníků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284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60" w:after="0"/>
        <w:ind w:left="284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sz w:val="22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Nemocniční lékárna, Sociální péče 3316/12A, 401 13 Ústí nad Labem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 z., Nemocniční lékárna,</w:t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 z., Nemocniční lékárna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, Nemocniční lékárna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 z., sklad SZM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Nemocnice Litoměřice, o.z., sklad MTZ, 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 SZM, 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 hodin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, na výše uvedených adresy odštěpných závodů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3 000 000,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1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 1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</w:t>
        <w:tab/>
        <w:tab/>
        <w:tab/>
        <w:tab/>
        <w:t xml:space="preserve">      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 xml:space="preserve">        prodávající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2673</Words>
  <Characters>15776</Characters>
  <CharactersWithSpaces>18413</CharactersWithSpaces>
  <Paragraphs>36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6:00Z</dcterms:created>
  <dc:creator>Tvrzník</dc:creator>
  <dc:description>verze 1 od 15.10.2010, verze 2 od 20.6.2014, verze 3 od 1.9.2017, verze 4 od 15.12.2019</dc:description>
  <dc:language>en-US</dc:language>
  <cp:lastModifiedBy>Večerková Lucie</cp:lastModifiedBy>
  <cp:lastPrinted>2019-12-10T07:27:00Z</cp:lastPrinted>
  <dcterms:modified xsi:type="dcterms:W3CDTF">2021-06-14T08:52:00Z</dcterms:modified>
  <cp:revision>1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