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ehled environmentálních požadavků a způsob jejich prokazování</w:t>
      </w:r>
    </w:p>
    <w:tbl>
      <w:tblPr>
        <w:tblStyle w:val="Mkatabulky"/>
        <w:tblW w:w="13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698"/>
        <w:gridCol w:w="5104"/>
      </w:tblGrid>
      <w:tr>
        <w:trPr>
          <w:trHeight w:val="401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ritérium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Hodnota/cíl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Způsob prokázání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bsah nebezpečných látek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 výrobku či v jakémkoli dílci/materiálu, které výrob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bytku přímo používá, jako jsou lepidla, laky, barv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kladní nátěrové hmoty, mořidla dřeva, biocidní přípravky (např. konzervační přípravky na dřevo), biocidy, zpomalovače hoření, výplně, vosky, oleje, výplně spár a tmelů, barviva, pryskyřice či maziva, apod., nesmí být obsaženy látky klasifikované v souladu s nařízením (ES) č. 1272/200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ebezpečné látky skupiny 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– SVHC a CLP Nebezpečnost řadící látku nebo směs do skupiny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átky zařazené na seznam látek SVH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arcinogenní, mutagenní a/nebo toxický pro reproduk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(CMR) kategorie 1 A nebo 1B: H340, H350, H350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360F, H360D, H360FD, H360Fd, H360D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Nebezpečné látky skupiny 2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– C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ezpečnost řadící látku nebo směs do skupiny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2 CMR: H341, H351, H361f, H361d, H36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fd, H3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toxicita pro vodní prostředí: H400, H4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a 2 akutní toxicita: H300, H310, H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toxicita při vdechnutí: H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toxicita pro specifické cílové orgá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H370, H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látka senzibilizující kůži: H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Nebezpečné látky skupiny 3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– C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ezpečnost řadící látku nebo směs do skupiny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2, 3 a 4 toxicita pro vodní prostředí: H41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H412, H4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3 akutní toxicita: H301, H311, H33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EUH0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2 STOT: H371, H3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ředlož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1) Úplný seznam všech látek použitých při výrob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a údaje o jejich nebezpečnosti v rozsahu stanoveném v příloze VII nařízení (ES) č. 1907/2006. Pro každou z použitých látek předloží bezpečnostní list nebo záznamy o vlastní klasifikaci v databázi látek registrovaných na základě nařízení REACH vedené agenturou ECHA (není-li k dispozici harmonizovaná klasifikace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2) Certifikát o udělení Ekoznačky EU nebo jiné ekoznačky udělený v souladu s ISO 14024: Environmentální značky a prohlášení - Environmentální značení typu I.</w:t>
            </w:r>
            <w:bookmarkStart w:id="0" w:name="_GoBack"/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ěžké kovy</w:t>
            </w:r>
          </w:p>
        </w:tc>
        <w:tc>
          <w:tcPr>
            <w:tcW w:w="5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ředloží bezpečnostní list poskytnutý dodavatelem barev, základních nátěrových hmot nebo laků, které byly použity, nebo jinou dokumentaci, ve které je uvedena informace dokládající splnění požadovaný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parametr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2876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2b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2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7f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b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2b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3d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68</Words>
  <Characters>2174</Characters>
  <CharactersWithSpaces>25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Černá Lucie</dc:creator>
  <dc:description/>
  <dc:language>en-US</dc:language>
  <cp:lastModifiedBy>Slížek Roman</cp:lastModifiedBy>
  <dcterms:modified xsi:type="dcterms:W3CDTF">2021-05-18T07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