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>Příloha č. 3 Technická specifikace</w:t>
      </w:r>
    </w:p>
    <w:p>
      <w:pPr>
        <w:pStyle w:val="Normal"/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dávky kancelářského nábytku pro Krajskou zdravotní, a.s., 2021 – ČÁST 3 - Kovový nábytek II.</w:t>
      </w:r>
      <w:r>
        <w:rPr/>
        <w:t xml:space="preserve"> “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á specifikace</w:t>
      </w:r>
    </w:p>
    <w:p>
      <w:pPr>
        <w:pStyle w:val="Normal"/>
        <w:rPr/>
      </w:pPr>
      <w:r>
        <w:rPr/>
        <w:t>Kovový nábytek musí být vysoce odolný vůči oděru, omyvatelný a nesmí podporovat hoření. Kovový nábytek musí mít atest pro užívání ve zdravotnictví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atní skříně kovové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Šatní skříň celokovová, dveře minimálně ve 3 barevných provedení dle vzorníku RAL, uzamykatelné cylindrickým zámkem, horní a dolní pevná police, šatní tyč, větrání zajištěno 2 otvory (nahoře a dole),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kovových šatních skříní v rozpětí 1800 – 1900 mm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vové nebo plechové spisové skříně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ová skříň celokovová, uzamykatelné dveře minimálně ve 2 barevných odstínech dle vzorníku RAL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avitelné police o nosnosti min 50 kg,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skříně v rozpětí 1900 – 2100 mm, šířka skříně v rozpětí 800 – 920 mm a 1150 – 1250 mm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otéky pro formát A4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okovové nebo kovový korpus se zásuvkami a horní deskou z laminované dřevotřís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trální zamykání, kuličkový pojezd se 100% výsuvem, ochrana proti převážení, nosnost zásuvky minimálně 30 kg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ozměry (š x h x v) : 2 zásuvkové – 400 – 450 x 600 – 650 x 700 – 750 mm,</w:t>
      </w:r>
    </w:p>
    <w:p>
      <w:pPr>
        <w:pStyle w:val="Odstavecseseznamem"/>
        <w:ind w:left="2832" w:hanging="0"/>
        <w:rPr/>
      </w:pPr>
      <w:r>
        <w:rPr>
          <w:rFonts w:cs="Times New Roman" w:ascii="Times New Roman" w:hAnsi="Times New Roman"/>
          <w:sz w:val="24"/>
          <w:szCs w:val="24"/>
        </w:rPr>
        <w:t>3 zásuvkové – 400 – 450 x 600 – 650 x 1000 – 1050 mm,</w:t>
      </w:r>
    </w:p>
    <w:p>
      <w:pPr>
        <w:pStyle w:val="Odstavecseseznamem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zásuvkové – 400 – 450 x 600 – 650 x 1300 – 1350 mm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okovové kartotéky – barevné provedení korpusu minimálně ve 2 odstínech dle vzorníku RAL, barevné provedení zásuvek minimálně ve 3 odstínech dle vzorníku RAL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ový korpus se zásuvky a horní deskou z laminované dřevotřísky o tloušťce 18 mm – barevné provedení korpusu dle vzorníku RAL, barevné provedení zásuvek a horní desky minimálně v 5 barevných provedení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otéky pro formát A5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okovové nebo kovový korpus se zásuvkami a horní deskou z laminované dřevotřísky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trální zamykání, kuličkový pojezd se 100% výsuvem, ochrana proti převážení, nosnost zásuvky minimálně 30 kg, každá zásuvka obsahuje 2 oddělení,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ěry (š x h x v) : 6 zásuvkové – 500 – 550 x 600 – 650 x 1300 – 1350 mm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lokovové kartotéky – barevné provedení korpusu minimálně ve 2 odstínech dle vzorníku RAL, barevné provedení zásuvek minimálně ve 3 odstínech dle vzorníku RAL,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vový korpus se zásuvky a horní deskou z laminované dřevotřísky o tloušťce 18 mm – barevné provedení korpusu dle vzorníku RAL, barevné provedení zásuvek a horní desky minimálně v 5 barevných provedení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Účastník prohlašuje, že jím nabízené zboží splňuje všechny požadavky uvedené v této Příloze č. 3 -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color w:val="1C4A91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  <w:color w:val="1C4A91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separate"/>
    </w:r>
    <w:r>
      <w:rPr>
        <w:sz w:val="14"/>
        <w:szCs w:val="14"/>
        <w:rFonts w:cs="MetaCE;Times New Roman" w:ascii="MetaCE;Times New Roman" w:hAnsi="MetaCE;Times New Roman"/>
        <w:color w:val="1C4A91"/>
      </w:rPr>
      <w:t>2</w:t>
    </w:r>
    <w:r>
      <w:rPr>
        <w:sz w:val="14"/>
        <w:szCs w:val="14"/>
        <w:rFonts w:cs="MetaCE;Times New Roman" w:ascii="MetaCE;Times New Roman" w:hAnsi="MetaCE;Times New Roman"/>
        <w:color w:val="1C4A91"/>
      </w:rPr>
      <w:fldChar w:fldCharType="end"/>
    </w:r>
    <w:r>
      <w:rPr>
        <w:rFonts w:cs="MetaCE;Times New Roman" w:ascii="MetaCE;Times New Roman" w:hAnsi="MetaCE;Times New Roman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color w:val="1C4A91"/>
        <w:sz w:val="18"/>
        <w:szCs w:val="18"/>
      </w:rPr>
    </w:pPr>
    <w:r>
      <w:rPr>
        <w:rFonts w:cs="MetaCE;Times New Roman" w:ascii="MetaCE;Times New Roman" w:hAnsi="MetaCE;Times New Roman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6:00Z</dcterms:created>
  <dc:creator>Fridrichová Lenka</dc:creator>
  <dc:description/>
  <cp:keywords/>
  <dc:language>en-US</dc:language>
  <cp:lastModifiedBy>Sedláčková Ivana</cp:lastModifiedBy>
  <dcterms:modified xsi:type="dcterms:W3CDTF">2021-05-17T13:09:00Z</dcterms:modified>
  <cp:revision>10</cp:revision>
  <dc:subject/>
  <dc:title/>
</cp:coreProperties>
</file>