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ehled environmentálních požadavků a způsob jejich prokazování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5699"/>
        <w:gridCol w:w="5102"/>
        <w:gridCol w:w="993"/>
      </w:tblGrid>
      <w:tr>
        <w:trPr>
          <w:trHeight w:val="401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Kritérium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Hodnota/cí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Způsob prokázán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Část</w:t>
            </w:r>
          </w:p>
        </w:tc>
      </w:tr>
      <w:tr>
        <w:trPr>
          <w:trHeight w:val="932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VC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 žádné části předmětu plnění se nepoužijí plast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yrobené za použití monomeru vinylchloridu (VCM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ýrobce/dodavatel poskytne bezpečností listy, či jinou technickou dokumentaci, ve které je uvedeno složení plastových část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-5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Elektrolytické pokovování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Na elektrolytické pokovování kovových dílců použitý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 konečném předmětu plnění nelze používat šestivazný chrom ani kadmiu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Nikl je na elektrolytické pokovování povolen pouze, je-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rychlost uvolňování niklu z pokovovaného dílce nižší ne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0,5 μg/cm2/týden, a to podle normy EN 1811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ýrobce/dodavatel poskytne bezpečnostní listy, či jinou technickou dokumentaci, ve které je uvedena informace o tom, že žádný kovový dílec nebyl pokovován šestivazným chromem, niklem nebo kadmi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Pokud byl na elektrolytické pokovování použit nikl, žadatel předloží prohlášení dodavatele kovového dílce (kovových dílců), doložené protokolem o zkoušce podle normy EN 1811, vyplývá-li z výsledků, že rychlost uvolňování niklu je nižší než 0,5 μg/cm2/týd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-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Těžké kovy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Barvy, základní nátěrové hmoty nebo laky, které se používají na kovové dílce, nesmí obsahovat přísady na bázi kadmia, olova, šestivazného chromu, rtuti, arsenu nebo selenu v koncentraci větší než 0,01 % (hmotnostních), a to u žádného z jednotlivých kovů v barvě, základní nátěrové hmotě nebo laku v plechovém obalu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ýrobce/dodavatel předloží bezpečnostní list poskytnutý dodavatelem barev, základních nátěrových hmot nebo laků, které byly použity, nebo jinou dokumentaci, ve které je uvedena informace dokládající splnění požadovaný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parametr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-4</w:t>
            </w:r>
          </w:p>
        </w:tc>
      </w:tr>
    </w:tbl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4314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2b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2b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7f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2b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2b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3d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1:00Z</dcterms:created>
  <dc:creator>Černá Lucie</dc:creator>
  <dc:description/>
  <dc:language>en-US</dc:language>
  <cp:lastModifiedBy>Slížek Roman</cp:lastModifiedBy>
  <dcterms:modified xsi:type="dcterms:W3CDTF">2021-04-29T1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